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августа 2024 г.                                                                                                 № 2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в Законодательное Собр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    области      законодательной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>инициати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унктов 1,2,3.1-1,8 статьи 13   Федерального закона от 06.10.2003     № 131-ФЗ «Об общих принципах организации местного самоуправления в Российской Федерации», статьи 43 Устава Калужской области, решения Районной Думы от 25.07.2024 №284 «О выражении согласия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, решениями «О выражении согласия на преобразование всех поселений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: городского поселения «Город Киров» от 18.07.2024 № 194, сельского поселения «Деревня Выползово» от 18.07.2024 № 118, сельского поселения «Село Бережки» от 18.07.2024 № 108, сельского поселения «Деревня Большие Савки» от 18.07.2024 № 111, сельского поселения «Село Фоминичи» от 18.07.2024 №108, сельского поселения «Село Волое» от 18.07.2024       № 114, сельского поселения «Деревня Гавриловка» от 18.07.2024 № 120, сельского поселения «Деревня Буда» от 18.07.2024 № 112, сельского поселения «Село Воскресенск» от 18.07.2024 № 119, сельского поселения «Деревня Верхняя Песочня» от 18.07.2024 № 125, сельского поселения «Село Дуброво» от 18.07.2024 № 116, сельского поселения «Деревня Малая Песочня» от 18.07.2024 № 116, сельского поселения «Деревня Тягаево» от 18.07.2024 № 10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firstLine="567"/>
        <w:jc w:val="both"/>
        <w:rPr/>
      </w:pPr>
      <w:r>
        <w:rPr>
          <w:sz w:val="26"/>
          <w:szCs w:val="26"/>
        </w:rPr>
        <w:t>1. Внести в качестве законодательной инициативы в Законодательное Собрание Калужской области проект закона Калужской области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внесении изменений в отдельные законы Калужской области» (далее - проект закона) (прилагается).</w:t>
      </w:r>
    </w:p>
    <w:p>
      <w:pPr>
        <w:pStyle w:val="Normal"/>
        <w:ind w:right="-4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х представителей Районной Думы муниципального района «Город Киров и Кировский район» при рассмотрении проекта закона в Законодательном Собрании Калужской области: Кожан Тамару Дмитриевну - Главу муниципального района «Город Киров и Кировский район», Феденкова Игоря Николаевича – Главу Кировской районной администрации.</w:t>
      </w:r>
    </w:p>
    <w:p>
      <w:pPr>
        <w:pStyle w:val="Normal"/>
        <w:ind w:right="-42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      Т.Д. Кожа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5:00Z</dcterms:created>
  <dc:creator>1</dc:creator>
  <dc:description/>
  <cp:keywords/>
  <dc:language>en-US</dc:language>
  <cp:lastModifiedBy>DUMA</cp:lastModifiedBy>
  <cp:lastPrinted>2023-12-06T08:34:00Z</cp:lastPrinted>
  <dcterms:modified xsi:type="dcterms:W3CDTF">2024-08-12T13:00:00Z</dcterms:modified>
  <cp:revision>7</cp:revision>
  <dc:subject/>
  <dc:title> </dc:title>
</cp:coreProperties>
</file>