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24 г.                                                                                                        № 28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исполнении бюджета муниципаль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1 полугодие 2024 год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частью 5 статьи 264.2 Бюджетного Кодекса Российской Федерации, рассмотрев заключение постоянного комитета Районной Думы по бюджету, финансам и налогам «Об исполнении бюджета муниципального района «Город Киров и Кировский район» за 1 полугодие 2024 года»,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Постановление Кировской районной администрации от 11.07.2024г. № 957  «Об исполнении бюджета муниципального района «Город Киров и Кировский район» за  1 полугодие 2024 года» принять к свед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с момента принятия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2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.о. Главы муниципального района  </w:t>
        <w:tab/>
        <w:tab/>
        <w:tab/>
        <w:t xml:space="preserve">                       В.Г. Майоров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</w:p>
    <w:sectPr>
      <w:type w:val="nextPage"/>
      <w:pgSz w:w="11906" w:h="16838"/>
      <w:pgMar w:left="1418" w:right="849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6:00Z</dcterms:created>
  <dc:creator>1</dc:creator>
  <dc:description/>
  <cp:keywords/>
  <dc:language>en-US</dc:language>
  <cp:lastModifiedBy>DUMA</cp:lastModifiedBy>
  <cp:lastPrinted>2024-07-17T10:38:00Z</cp:lastPrinted>
  <dcterms:modified xsi:type="dcterms:W3CDTF">2024-07-17T12:27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