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b/>
          <w:b/>
          <w:szCs w:val="26"/>
        </w:rPr>
      </w:pPr>
      <w:r>
        <w:rPr>
          <w:b/>
          <w:szCs w:val="26"/>
        </w:rPr>
        <w:t>ВОДОСНАБЖЕНИЕ И ВОДООТВЕДЕНИЕ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 2024 году проведены следующие работы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предоставления субсидий из бюджетов муниципального района и городского поселения «Город Киров», организацией ООО «Водоснабжение» проведены работы по ремонту артезианской скважины на водозаборе ул.Розы Люксембург и чистка артезианской скважины водозабора ул.Гоголя. </w:t>
      </w:r>
      <w:r>
        <w:rPr>
          <w:b/>
          <w:sz w:val="26"/>
          <w:szCs w:val="26"/>
        </w:rPr>
        <w:t>7,9 млн.руб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аботы по ремонту водопровода Чернышевского д.2 – 26 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монт водопровода Ленина 12 – 21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емонт водопровода Строительная д.20 – 21 м.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ма-0,192 млн.руб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ден ремонт общественных питьевых колодцев в городе в количестве 18ш. - </w:t>
      </w:r>
      <w:r>
        <w:rPr>
          <w:b/>
          <w:sz w:val="26"/>
          <w:szCs w:val="26"/>
        </w:rPr>
        <w:t>0,506 млн.руб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предоставления субсидии организации ООО «Стройтехсервис» выполнены работы по капитальному ремонту канализационной сети в районе д.18-20 ул.Пушкина, в районе д.2 ул.Чернышевского, общей протяженностью 116 м. Закуплен и установлен насос на КНС №7. - </w:t>
      </w:r>
      <w:r>
        <w:rPr>
          <w:b/>
          <w:sz w:val="26"/>
          <w:szCs w:val="26"/>
        </w:rPr>
        <w:t>1,05 млн.руб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Проведены работы  по ремонту канализационной сети по ул.Дачная в д.Санаторя Нагорное, по  ул.К.Маркса в районе д.31а, по пер.Уиолковского и ул.Пушкина – общей протяженностью 25 м. </w:t>
      </w:r>
      <w:r>
        <w:rPr>
          <w:b/>
          <w:sz w:val="26"/>
          <w:szCs w:val="26"/>
        </w:rPr>
        <w:t>0,177 млн.руб.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2024 году ГП «Калугаоблводоканал» установлена  станция очистки питьевой воды в д. Волое и подготовлено основание под станцию очистки воды в д. Якимово. В г.Кирове по ул.Свердлова заменена водопроводная труба, прот. 0,5 км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jc w:val="center"/>
        <w:rPr>
          <w:b/>
          <w:b/>
          <w:szCs w:val="26"/>
        </w:rPr>
      </w:pPr>
      <w:r>
        <w:rPr>
          <w:b/>
          <w:szCs w:val="26"/>
        </w:rPr>
        <w:t>ТЕПЛО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рамме Энергосбережение в 2024 году проведены работы по техническому перевооружению котельной  №3 (ул.Жмакина) и капитальный ремонт тепловых сетей в Шайковке протяженностью 564 п.м. – </w:t>
      </w:r>
      <w:r>
        <w:rPr>
          <w:b/>
          <w:sz w:val="26"/>
          <w:szCs w:val="26"/>
        </w:rPr>
        <w:t>23 млн.руб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рганизацией МУП «Коммунальное хозяйство» проведены  работы по капитальному ремонту трех котлов (котельная Шайковка)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426"/>
        <w:rPr>
          <w:szCs w:val="26"/>
        </w:rPr>
      </w:pPr>
      <w:r>
        <w:rPr>
          <w:szCs w:val="26"/>
        </w:rPr>
        <w:t>В рамках концессионного соглашения проведены работы по техническому перевооружению котельной №14. (газоснабжение). ООО «Ульяновские тепловые сети»</w:t>
      </w:r>
    </w:p>
    <w:p>
      <w:pPr>
        <w:pStyle w:val="TextBody"/>
        <w:ind w:firstLine="426"/>
        <w:rPr/>
      </w:pPr>
      <w:r>
        <w:rPr>
          <w:szCs w:val="26"/>
        </w:rPr>
        <w:t>В рамках концессионного соглашения проведены работы по монтажу участка тепловой сети, протяженностью 47 м. от котельной №8. ООО «Кировтеплоэнерго»</w:t>
      </w:r>
    </w:p>
    <w:p>
      <w:pPr>
        <w:pStyle w:val="TextBody"/>
        <w:ind w:firstLine="426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ГИ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монт дорог в 2024 году с выделением субсидии из дорожного фонда областного бюджета бюджету муниципального образования «Городское поселение «Город Киров»: </w:t>
      </w:r>
      <w:r>
        <w:rPr>
          <w:sz w:val="26"/>
          <w:szCs w:val="26"/>
          <w:u w:val="single"/>
        </w:rPr>
        <w:t>общая протяженность – 3,578 км. общая суимма – 49,3 млн.руб.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sz w:val="26"/>
        </w:rPr>
        <w:t xml:space="preserve">- </w:t>
      </w:r>
      <w:r>
        <w:rPr>
          <w:sz w:val="26"/>
          <w:szCs w:val="26"/>
        </w:rPr>
        <w:t xml:space="preserve">автомобильной дороги по ул.Ломоносова и участка автомобильной дороги по ул.Энгельса в г.Кирове Калужской области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sz w:val="26"/>
          <w:szCs w:val="26"/>
        </w:rPr>
        <w:t xml:space="preserve">- участка автомобильной дороги по ул.Луначарского в г.Кирове Калужской области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мобильной дороги по ул.Заводская и участка автомобильной дороги по ул.Гоголя в г.Кирове Калужской области  сумма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ков автомобильных дорог по ул.Чапаева и ул.Пионерская в г.Кирове Калужской области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sz w:val="26"/>
          <w:szCs w:val="26"/>
        </w:rPr>
        <w:t xml:space="preserve">- участка автомобильной дороги от плотины нижнего водохранилища до ул.Степана Разина в г. Кирове Калужской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ены работы по установке проекционных пешеходных переходов на участках автомобильных дорог  городского поселения "Город Киров" Калужской области в количестве 8 шт. на сумму 4.2 млн.руб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За счет собственных средств проведены работы по отсыпке дорог щебне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Общая сумма – 5 млн.руб; прот. – 3,327 км.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Крупская – 0,810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.Крупской – 0,405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sz w:val="26"/>
          <w:szCs w:val="26"/>
        </w:rPr>
        <w:t>- ул.Полевая – 0,444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л.Дачная – 0,708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езд от ул.Ленина до пер.Бебеля – 0,220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ок дороги по пер.Бебеля  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от ул.Комсомольской до выезда на пер.Гоголя) – 0,315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ок дороги от ул.Рабочая до д.63 ул.Школьная – 0,425 м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/>
      </w:pPr>
      <w:r>
        <w:rPr>
          <w:b/>
          <w:sz w:val="26"/>
          <w:szCs w:val="26"/>
        </w:rPr>
        <w:t>Уличное освещ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4 г. проведены работы по монтажу новых линий уличного освещения на сумму – </w:t>
      </w:r>
      <w:r>
        <w:rPr>
          <w:b/>
          <w:sz w:val="26"/>
          <w:szCs w:val="26"/>
        </w:rPr>
        <w:t>2,376 млн.руб.</w:t>
      </w:r>
      <w:r>
        <w:rPr>
          <w:sz w:val="26"/>
          <w:szCs w:val="26"/>
        </w:rPr>
        <w:t xml:space="preserve"> протяженность – 3,063 км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 автодороге от ул. Островского до ж/д переезда ст. Подписн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ул.Павла Паршукова, г.Кир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по пер. Первомайский – пер. Некрасов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Воров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.Ст.Разина к остановке.</w:t>
      </w:r>
    </w:p>
    <w:p>
      <w:pPr>
        <w:pStyle w:val="Normal"/>
        <w:tabs>
          <w:tab w:val="clear" w:pos="720"/>
          <w:tab w:val="left" w:pos="154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426" w:gutter="0" w:header="0" w:top="672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3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0:00Z</dcterms:created>
  <dc:creator>Dima</dc:creator>
  <dc:description/>
  <cp:keywords/>
  <dc:language>en-US</dc:language>
  <cp:lastModifiedBy>K52OMX</cp:lastModifiedBy>
  <cp:lastPrinted>2014-06-02T16:46:00Z</cp:lastPrinted>
  <dcterms:modified xsi:type="dcterms:W3CDTF">2025-02-25T07:07:00Z</dcterms:modified>
  <cp:revision>367</cp:revision>
  <dc:subject/>
  <dc:title>                             </dc:title>
</cp:coreProperties>
</file>