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  <w:u w:val="single"/>
        </w:rPr>
        <w:t>08 декабря 2022г.</w:t>
      </w:r>
      <w:r>
        <w:rPr>
          <w:b/>
        </w:rPr>
        <w:t xml:space="preserve">                                                                                          № </w:t>
      </w:r>
      <w:r>
        <w:rPr>
          <w:b/>
          <w:u w:val="single"/>
        </w:rPr>
        <w:t xml:space="preserve"> 14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Кировской районной администрации от 19.09.2017 № 1389 «Об утверждении системы мониторинга состояния системы теплоснабжения на территории муниципального района «Город Киров и Кировский район» (в редакции постановлений от 01.02.2018 №131, от 15.10.2020 №1116, от 24.05.2021 №521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 xml:space="preserve">На основании ст.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Кировской районной администрации от 19.09.2017 №1389 «Об утверждении системы мониторинга состояния системы теплоснабжения на территории муниципального района «Город Киров и Кировский район» (в редакции постановлений от 01.02.2018 №131, от 15.10.2020 № 1116, от 24.05.2021 №521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2 к постановлению изложить в новой  редакции (приложение №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остановление приложением №3, утвердив План работ замены тепловых сетей на территории муниципального района «Город Киров и Кировский район, согласно приложению №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</w:rPr>
        <w:t xml:space="preserve"> Настоящее постановление вступает в силу после подписания и подлежит  размещению на официальном сайте муниципального района «Город Киров и Кир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И.Н. Феденков</w:t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7:00Z</dcterms:created>
  <dc:creator>user</dc:creator>
  <dc:description/>
  <cp:keywords/>
  <dc:language>en-US</dc:language>
  <cp:lastModifiedBy>Polina</cp:lastModifiedBy>
  <cp:lastPrinted>2022-12-07T10:50:00Z</cp:lastPrinted>
  <dcterms:modified xsi:type="dcterms:W3CDTF">2022-12-12T04:36:00Z</dcterms:modified>
  <cp:revision>276</cp:revision>
  <dc:subject/>
  <dc:title> </dc:title>
</cp:coreProperties>
</file>