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</w:t>
      </w:r>
      <w:r>
        <w:rPr>
          <w:b/>
          <w:u w:val="single"/>
        </w:rPr>
        <w:t>05 мая 2025 г</w:t>
      </w:r>
      <w:r>
        <w:rPr>
          <w:b/>
        </w:rPr>
        <w:t xml:space="preserve">.__                                                                                                  № </w:t>
      </w:r>
      <w:r>
        <w:rPr/>
        <w:t>_</w:t>
      </w:r>
      <w:r>
        <w:rPr>
          <w:u w:val="single"/>
        </w:rPr>
        <w:t>576</w:t>
      </w: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Об утверждении </w:t>
            </w:r>
            <w:bookmarkStart w:id="0" w:name="_Hlk197339147"/>
            <w:r>
              <w:rPr>
                <w:b/>
                <w:sz w:val="26"/>
                <w:szCs w:val="26"/>
              </w:rPr>
              <w:t xml:space="preserve">Плана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одготовки к отопительному периоду 2025-2026  годов</w:t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ировского района Калужской  области</w:t>
            </w:r>
            <w:bookmarkEnd w:id="0"/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Titl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 </w:t>
      </w:r>
      <w:r>
        <w:rPr>
          <w:sz w:val="26"/>
          <w:szCs w:val="26"/>
        </w:rPr>
        <w:t xml:space="preserve">ст.7 Устава муниципального района «Город Киров и Кировский район, Кировская районная администрац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sz w:val="26"/>
        </w:rPr>
        <w:t xml:space="preserve">План </w:t>
      </w:r>
      <w:r>
        <w:rPr>
          <w:rFonts w:eastAsia="Calibri"/>
          <w:sz w:val="26"/>
          <w:szCs w:val="26"/>
          <w:lang w:eastAsia="en-US"/>
        </w:rPr>
        <w:t>подготовки к отопительному периоду 2025-2026  годов Кировского района Калужской  области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(приложение).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2.</w:t>
      </w:r>
      <w:r>
        <w:rPr>
          <w:sz w:val="26"/>
        </w:rPr>
        <w:t xml:space="preserve"> Настоящее постановление вступает в силу после подписания и подлежит  размещению на официальном сайте муниципального района «Город Киров и Кировский район».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      И.Н. Феденков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9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Приложение к </w:t>
      </w:r>
    </w:p>
    <w:p>
      <w:pPr>
        <w:pStyle w:val="Normal"/>
        <w:ind w:left="5954" w:hanging="0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становлению </w:t>
      </w:r>
      <w:r>
        <w:rPr>
          <w:b/>
          <w:bCs/>
          <w:sz w:val="26"/>
          <w:szCs w:val="26"/>
        </w:rPr>
        <w:t xml:space="preserve">Кировской </w:t>
      </w:r>
    </w:p>
    <w:p>
      <w:pPr>
        <w:pStyle w:val="Normal"/>
        <w:ind w:left="59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районной администраци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от _</w:t>
      </w:r>
      <w:r>
        <w:rPr>
          <w:b/>
          <w:sz w:val="26"/>
          <w:szCs w:val="26"/>
          <w:u w:val="single"/>
        </w:rPr>
        <w:t>05.05.2025</w:t>
      </w:r>
      <w:r>
        <w:rPr>
          <w:b/>
          <w:sz w:val="26"/>
          <w:szCs w:val="26"/>
        </w:rPr>
        <w:t>__№ _</w:t>
      </w:r>
      <w:r>
        <w:rPr>
          <w:b/>
          <w:sz w:val="26"/>
          <w:szCs w:val="26"/>
          <w:u w:val="single"/>
        </w:rPr>
        <w:t>576</w:t>
      </w:r>
      <w:r>
        <w:rPr>
          <w:b/>
          <w:sz w:val="26"/>
          <w:szCs w:val="26"/>
        </w:rPr>
        <w:t>_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н подготовки к отопительному периоду 2025-2026 год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ировского района Калужской област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32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12"/>
        <w:gridCol w:w="1455"/>
        <w:gridCol w:w="1745"/>
        <w:gridCol w:w="2036"/>
      </w:tblGrid>
      <w:tr>
        <w:trPr>
          <w:trHeight w:val="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финансир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11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питальный ремонт тепловых сетей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у: Калужская область, Киро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/г Шайковка (1,426 п.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/>
                <w:spacing w:val="-1"/>
                <w:sz w:val="24"/>
                <w:szCs w:val="24"/>
                <w:lang w:eastAsia="en-US"/>
              </w:rPr>
              <w:t>с 10.05.2025г по 15.08.2025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/>
                <w:spacing w:val="-1"/>
                <w:sz w:val="24"/>
                <w:szCs w:val="24"/>
                <w:lang w:eastAsia="en-US"/>
              </w:rPr>
              <w:t xml:space="preserve">27 133 805, 47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ская районная администрация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" w:name="_Hlk197330881"/>
            <w:bookmarkEnd w:id="1"/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тепловых сетей котельной, расположенной по адресу: Калужская область, г. Киров, ул. Жмакина 5а (162 п.м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1.09.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379 008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ская районная администрация</w:t>
            </w:r>
          </w:p>
        </w:tc>
      </w:tr>
      <w:tr>
        <w:trPr>
          <w:trHeight w:val="14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объектов теплоснабжающей организации ООО «Кировтеплоэнерго» (Котельные: №1, №2,№3,№5,№6,№7,№8,№9, №10,№12,№16,№17 согласно плану подготовки к отопительному сезону 2025-2026гг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-3 кв. 2025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енеральный директор ООО «Кировтеплоэнерго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раменков Д.В.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объектов теплоснабжающей организации МУП  «Коммунальное хозяйство» в/г Шайковка Калужской области (котельная, ЦТП, сети, согласно плану подготовки к отопительному сезону 2025-2026гг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.09.2025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П «КХ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егин В.В.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готовка объектов теплоснабжающей организации МУП «Коммунальное хозяйство» г.Киров (котельные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 «Сказка», д.Буда, с.Фоминичи Калужской области, согласно плану подготовки к отопительному сезону 2025-2026гг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8.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П «КХ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егин В.В.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объектов теплоснабжающей организации   ООО «Ульяновские тепловые сет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котельная №14 по ул.Плеханов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Киро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но плану подготовки к отопительному сезону 2025-2026гг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-3 к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еральный директор ООО «Ульяновские тепловые сети» Лысенко В.И.</w:t>
            </w:r>
          </w:p>
        </w:tc>
      </w:tr>
    </w:tbl>
    <w:p>
      <w:pPr>
        <w:pStyle w:val="Normal"/>
        <w:ind w:left="59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8513566194da8905consplusnormal">
    <w:name w:val="8513566194da8905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7:00Z</dcterms:created>
  <dc:creator>user</dc:creator>
  <dc:description/>
  <cp:keywords/>
  <dc:language>en-US</dc:language>
  <cp:lastModifiedBy>K52OMX</cp:lastModifiedBy>
  <cp:lastPrinted>2025-03-12T10:27:00Z</cp:lastPrinted>
  <dcterms:modified xsi:type="dcterms:W3CDTF">2025-05-07T08:19:00Z</dcterms:modified>
  <cp:revision>336</cp:revision>
  <dc:subject/>
  <dc:title> </dc:title>
</cp:coreProperties>
</file>