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0210</wp:posOffset>
            </wp:positionH>
            <wp:positionV relativeFrom="paragraph">
              <wp:posOffset>603885</wp:posOffset>
            </wp:positionV>
            <wp:extent cx="647065" cy="67691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Необходимо иметь ввиду, что меры социальной поддержки оказываются также на местном уровне, их объем зависит от принятых на территории муниципальных образований решений органов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285</wp:posOffset>
                </wp:positionH>
                <wp:positionV relativeFrom="paragraph">
                  <wp:posOffset>40640</wp:posOffset>
                </wp:positionV>
                <wp:extent cx="4162425" cy="561975"/>
                <wp:effectExtent l="5715" t="571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561960"/>
                        </a:xfrm>
                        <a:custGeom>
                          <a:avLst/>
                          <a:gdLst>
                            <a:gd name="textAreaLeft" fmla="*/ 0 w 2359800"/>
                            <a:gd name="textAreaRight" fmla="*/ 2360160 w 2359800"/>
                            <a:gd name="textAreaTop" fmla="*/ 0 h 318600"/>
                            <a:gd name="textAreaBottom" fmla="*/ 3189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31" y="0"/>
                              </a:lnTo>
                              <a:lnTo>
                                <a:pt x="21600" y="10800"/>
                              </a:lnTo>
                              <a:lnTo>
                                <a:pt x="1773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территории всех муниципальных образований приняты реш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о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срочке уплаты арендной плат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 договорам аренды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.55pt;margin-top:3.2pt;width:327.7pt;height:44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территории всех муниципальных образований приняты реш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об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срочке уплаты арендной плат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 договорам аренды 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10</wp:posOffset>
                </wp:positionH>
                <wp:positionV relativeFrom="paragraph">
                  <wp:posOffset>112395</wp:posOffset>
                </wp:positionV>
                <wp:extent cx="4286250" cy="1390650"/>
                <wp:effectExtent l="508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390680"/>
                        </a:xfrm>
                        <a:custGeom>
                          <a:avLst/>
                          <a:gdLst>
                            <a:gd name="textAreaLeft" fmla="*/ 0 w 2430000"/>
                            <a:gd name="textAreaRight" fmla="*/ 2430360 w 2430000"/>
                            <a:gd name="textAreaTop" fmla="*/ 0 h 788400"/>
                            <a:gd name="textAreaBottom" fmla="*/ 78876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83" y="0"/>
                              </a:lnTo>
                              <a:lnTo>
                                <a:pt x="21600" y="10800"/>
                              </a:lnTo>
                              <a:lnTo>
                                <a:pt x="192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ы решения 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диновременных выплата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т 10 до 30 тысяч рублей мобилизованным гражданам, членам семей военнослужащих или их дет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имер: в г.Калуга (20 тысяч рублей на каждого несовершеннолетнего ребенка), в Жиздринском, Жуковском, Спас-Деменском районах (от 10 до 30 тысяч рублей единовременно семье военнослужащег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8.85pt;width:337.45pt;height:109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ы решения о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диновременных выплата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т 10 до 30 тысяч рублей мобилизованным гражданам, членам семей военнослужащих или их дет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имер: в г.Калуга (20 тысяч рублей на каждого несовершеннолетнего ребенка), в Жиздринском, Жуковском, Спас-Деменском районах (от 10 до 30 тысяч рублей единовременно семье военнослужащег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9885</wp:posOffset>
            </wp:positionH>
            <wp:positionV relativeFrom="paragraph">
              <wp:posOffset>38100</wp:posOffset>
            </wp:positionV>
            <wp:extent cx="648970" cy="647065"/>
            <wp:effectExtent l="0" t="0" r="0" b="0"/>
            <wp:wrapNone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335</wp:posOffset>
                </wp:positionH>
                <wp:positionV relativeFrom="paragraph">
                  <wp:posOffset>131445</wp:posOffset>
                </wp:positionV>
                <wp:extent cx="4286250" cy="904875"/>
                <wp:effectExtent l="5080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05040"/>
                        </a:xfrm>
                        <a:custGeom>
                          <a:avLst/>
                          <a:gdLst>
                            <a:gd name="textAreaLeft" fmla="*/ 0 w 2430000"/>
                            <a:gd name="textAreaRight" fmla="*/ 2430360 w 2430000"/>
                            <a:gd name="textAreaTop" fmla="*/ 0 h 513000"/>
                            <a:gd name="textAreaBottom" fmla="*/ 5133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83" y="0"/>
                              </a:lnTo>
                              <a:lnTo>
                                <a:pt x="21600" y="10800"/>
                              </a:lnTo>
                              <a:lnTo>
                                <a:pt x="192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ы реш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 освобождении участников СВО от уплаты земельного налог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имер: в Бабынинском, Малоярославецком, Износковском района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05pt;margin-top:10.35pt;width:337.45pt;height:71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ы решени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 освобождении участников СВО от уплаты земельного налог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имер: в Бабынинском, Малоярославецком, Износковском района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0495</wp:posOffset>
            </wp:positionH>
            <wp:positionV relativeFrom="paragraph">
              <wp:posOffset>22860</wp:posOffset>
            </wp:positionV>
            <wp:extent cx="906780" cy="604520"/>
            <wp:effectExtent l="0" t="0" r="0" b="0"/>
            <wp:wrapNone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10</wp:posOffset>
                </wp:positionH>
                <wp:positionV relativeFrom="paragraph">
                  <wp:posOffset>80645</wp:posOffset>
                </wp:positionV>
                <wp:extent cx="4286250" cy="1019175"/>
                <wp:effectExtent l="5080" t="571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019160"/>
                        </a:xfrm>
                        <a:custGeom>
                          <a:avLst/>
                          <a:gdLst>
                            <a:gd name="textAreaLeft" fmla="*/ 0 w 2430000"/>
                            <a:gd name="textAreaRight" fmla="*/ 2430360 w 2430000"/>
                            <a:gd name="textAreaTop" fmla="*/ 0 h 577800"/>
                            <a:gd name="textAreaBottom" fmla="*/ 57816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83" y="0"/>
                              </a:lnTo>
                              <a:lnTo>
                                <a:pt x="21600" y="10800"/>
                              </a:lnTo>
                              <a:lnTo>
                                <a:pt x="192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ы реш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 безвозмездном оказании платных услуг дополнительного образова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тям участников СВО (кружки, секции, бассейны и ледовые кат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имер: в г.Обнинске, Малоярославецком, Жуковском района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6.35pt;width:337.45pt;height:80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ы решени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 безвозмездном оказании платных услуг дополнительного образования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тям участников СВО (кружки, секции, бассейны и ледовые катк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имер: в г.Обнинске, Малоярославецком, Жуковском района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1015</wp:posOffset>
            </wp:positionH>
            <wp:positionV relativeFrom="paragraph">
              <wp:posOffset>120015</wp:posOffset>
            </wp:positionV>
            <wp:extent cx="526415" cy="590550"/>
            <wp:effectExtent l="0" t="0" r="0" b="0"/>
            <wp:wrapNone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2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810</wp:posOffset>
                </wp:positionH>
                <wp:positionV relativeFrom="paragraph">
                  <wp:posOffset>144780</wp:posOffset>
                </wp:positionV>
                <wp:extent cx="4286250" cy="838200"/>
                <wp:effectExtent l="508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838080"/>
                        </a:xfrm>
                        <a:custGeom>
                          <a:avLst/>
                          <a:gdLst>
                            <a:gd name="textAreaLeft" fmla="*/ 0 w 2430000"/>
                            <a:gd name="textAreaRight" fmla="*/ 2430360 w 24300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283" y="0"/>
                              </a:lnTo>
                              <a:lnTo>
                                <a:pt x="21600" y="10800"/>
                              </a:lnTo>
                              <a:lnTo>
                                <a:pt x="192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ы реш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 бесплатном проезде в общественном транспорт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ru-RU"/>
                              </w:rPr>
                              <w:t>родителей, несовершеннолетних детей и супругов военнослужащ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имер: в г.Обнинске – с 01.11.202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11.4pt;width:337.45pt;height:6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ы решени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 бесплатном проезде в общественном транспорт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ru-RU"/>
                        </w:rPr>
                        <w:t>родителей, несовершеннолетних детей и супругов военнослужащи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имер: в г.Обнинске – с 01.11.202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7985</wp:posOffset>
            </wp:positionH>
            <wp:positionV relativeFrom="paragraph">
              <wp:posOffset>40640</wp:posOffset>
            </wp:positionV>
            <wp:extent cx="746760" cy="545465"/>
            <wp:effectExtent l="0" t="0" r="0" b="0"/>
            <wp:wrapNone/>
            <wp:docPr id="1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анных мер не является исчерпывающим. Более подробную информацию Вы можете узнать, обратившись к социальным координаторам Фонда «Защитники Отечества» и органы социальной защиты органов местного самоуправления по месту Вашего жительст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у Вас остались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КУРАТУРА КАЛУЖ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КАЛУГА, УЛ.КУТУЗОВА Д.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1005</wp:posOffset>
            </wp:positionH>
            <wp:positionV relativeFrom="paragraph">
              <wp:posOffset>141605</wp:posOffset>
            </wp:positionV>
            <wp:extent cx="1200150" cy="147637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социальной поддержки участникам специальной военной операции и членам их се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6455</wp:posOffset>
            </wp:positionH>
            <wp:positionV relativeFrom="paragraph">
              <wp:posOffset>179705</wp:posOffset>
            </wp:positionV>
            <wp:extent cx="3037840" cy="2028825"/>
            <wp:effectExtent l="0" t="0" r="0" b="0"/>
            <wp:wrapTight wrapText="bothSides">
              <wp:wrapPolygon edited="0">
                <wp:start x="-76" y="0"/>
                <wp:lineTo x="-76" y="21481"/>
                <wp:lineTo x="21598" y="21481"/>
                <wp:lineTo x="21598" y="0"/>
                <wp:lineTo x="-76" y="0"/>
              </wp:wrapPolygon>
            </wp:wrapTight>
            <wp:docPr id="12" name="p71ac2mlmq2iv83ihbl9vgz5b6my4sj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71ac2mlmq2iv83ihbl9vgz5b6my4sj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1030</wp:posOffset>
                </wp:positionH>
                <wp:positionV relativeFrom="paragraph">
                  <wp:posOffset>139065</wp:posOffset>
                </wp:positionV>
                <wp:extent cx="942975" cy="3143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4.75pt;mso-wrap-distance-left:9.05pt;mso-wrap-distance-right:9.05pt;mso-wrap-distance-top:0pt;mso-wrap-distance-bottom:0pt;margin-top:10.9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ами государственной исполнительной власти Калужской области предусмотрен ряд мер поддержки участников СВО и членов их семей (региональные меры, действуют равнозначно на территории обла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-1687830</wp:posOffset>
                </wp:positionV>
                <wp:extent cx="3933825" cy="3911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337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ление в Министерство образования и науки обла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2pt;margin-top:-132.95pt;width:309.7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ление в Министерство образования и науки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07975</wp:posOffset>
            </wp:positionH>
            <wp:positionV relativeFrom="paragraph">
              <wp:posOffset>73660</wp:posOffset>
            </wp:positionV>
            <wp:extent cx="450850" cy="466725"/>
            <wp:effectExtent l="0" t="0" r="0" b="0"/>
            <wp:wrapNone/>
            <wp:docPr id="15" name="x6r7YDC1uF8ZjNz-CNS4iA4qNfFGhkjrDDtK2JEhZKAQ7-NXr-8iuj3VOBPyIIuNTD6Jndc_9ZhYe_GsLdw-Ov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6r7YDC1uF8ZjNz-CNS4iA4qNfFGhkjrDDtK2JEhZKAQ7-NXr-8iuj3VOBPyIIuNTD6Jndc_9ZhYe_GsLdw-Ov3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0</wp:posOffset>
                </wp:positionH>
                <wp:positionV relativeFrom="paragraph">
                  <wp:posOffset>60960</wp:posOffset>
                </wp:positionV>
                <wp:extent cx="4208145" cy="21062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106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ind w:left="28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Ежемесячная именная стипендия 12 000 рублей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семей погибших в СВО или получивших тяжелое увечье (ранение, травму, контузию) военнослужащих, сотрудников Росгвардии, МВД, командированных в ДНР/ЛНР госслужащих и муниципальных служащих.</w:t>
                            </w:r>
                          </w:p>
                          <w:p>
                            <w:pPr>
                              <w:pStyle w:val="Style15"/>
                              <w:spacing w:lineRule="exact" w:line="240" w:before="0" w:after="16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членам семьи относятся получающие среднее профессиональное образование в областных образовательных организациях, среднее профессиональное образование и высшее образование в федеральных образовательных организациях и их филиалах, находящихся в Калужской области не вступившие в новый брак супруги, дети (в том числе дети супруги, находящиеся на полном содержании погибшего, раненного), полнородные и неполнородные братья/сестры погибшего, раненно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35pt;height:165.85pt;mso-wrap-distance-left:9.05pt;mso-wrap-distance-right:9.05pt;mso-wrap-distance-top:0pt;mso-wrap-distance-bottom:0pt;margin-top:4.8pt;mso-position-vertical-relative:text;margin-left:0.2pt;mso-position-horizontal-relative:margin">
                <v:textbox>
                  <w:txbxContent>
                    <w:p>
                      <w:pPr>
                        <w:pStyle w:val="Style15"/>
                        <w:spacing w:lineRule="exact" w:line="240"/>
                        <w:ind w:left="283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Ежемесячная именная стипендия 12 000 рублей</w:t>
                      </w:r>
                    </w:p>
                    <w:p>
                      <w:pPr>
                        <w:pStyle w:val="Style15"/>
                        <w:spacing w:lineRule="exact" w:line="24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Члены семей погибших в СВО или получивших тяжелое увечье (ранение, травму, контузию) военнослужащих, сотрудников Росгвардии, МВД, командированных в ДНР/ЛНР госслужащих и муниципальных служащих.</w:t>
                      </w:r>
                    </w:p>
                    <w:p>
                      <w:pPr>
                        <w:pStyle w:val="Style15"/>
                        <w:spacing w:lineRule="exact" w:line="240" w:before="0" w:after="16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</w:rPr>
                        <w:t>К членам семьи относятся получающие среднее профессиональное образование в областных образовательных организациях, среднее профессиональное образование и высшее образование в федеральных образовательных организациях и их филиалах, находящихся в Калужской области не вступившие в новый брак супруги, дети (в том числе дети супруги, находящиеся на полном содержании погибшего, раненного), полнородные и неполнородные братья/сестры погибшего, раненн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16195</wp:posOffset>
                </wp:positionH>
                <wp:positionV relativeFrom="paragraph">
                  <wp:posOffset>142240</wp:posOffset>
                </wp:positionV>
                <wp:extent cx="4390390" cy="10236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023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Единовременная выплата 500 000 рублей в связи с легким увечьем или 100 000 рублей с любым иным увечь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142"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еннослужащие и сотрудники МВД, Росгвардии, принимающие участие в СВО, добровольц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142"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нование – получение легкого увечья или увечья любого характера (ранения, травмы, контуз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142"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7pt;height:80.6pt;mso-wrap-distance-left:9.05pt;mso-wrap-distance-right:9.05pt;mso-wrap-distance-top:0pt;mso-wrap-distance-bottom:0pt;margin-top:11.2pt;mso-position-vertical-relative:text;margin-left:402.8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Единовременная выплата 500 000 рублей в связи с легким увечьем или 100 000 рублей с любым иным увечье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142"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оеннослужащие и сотрудники МВД, Росгвардии, принимающие участие в СВО, добровольц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142"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снование – получение легкого увечья или увечья любого характера (ранения, травмы, контузи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142"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07975</wp:posOffset>
            </wp:positionH>
            <wp:positionV relativeFrom="paragraph">
              <wp:posOffset>136525</wp:posOffset>
            </wp:positionV>
            <wp:extent cx="541020" cy="499110"/>
            <wp:effectExtent l="0" t="0" r="0" b="0"/>
            <wp:wrapNone/>
            <wp:docPr id="1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14935</wp:posOffset>
                </wp:positionV>
                <wp:extent cx="4204335" cy="18256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182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Бесплатное 2-разовое горячее пит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лены семей участников СВО, военнослужащих, добровольцев, сотрудников Росгвардии, МВД, командированных в ДНР/ЛНР госслужащих и муниципальных служащих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 членам семьи относятся обучающиеся в муниципальных школах на территории Калужской области не вступившие в новый брак супруги, дети (в том числе дети супруги, находящиеся на полном содержании погибшего, раненного), полнородные и неполнородные братья/сестры погибшего, раненного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читываются дети, обучающиеся в муниципальных школах на территории Калужской обл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05pt;height:143.75pt;mso-wrap-distance-left:9.05pt;mso-wrap-distance-right:9.05pt;mso-wrap-distance-top:0pt;mso-wrap-distance-bottom:0pt;margin-top:9.0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Бесплатное 2-разовое горячее питание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Члены семей участников СВО, военнослужащих, добровольцев, сотрудников Росгвардии, МВД, командированных в ДНР/ЛНР госслужащих и муниципальных служащих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 членам семьи относятся обучающиеся в муниципальных школах на территории Калужской области не вступившие в новый брак супруги, дети (в том числе дети супруги, находящиеся на полном содержании погибшего, раненного), полнородные и неполнородные братья/сестры погибшего, раненного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читываются дети, обучающиеся в муниципальных школах на территории Калуж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116195</wp:posOffset>
                </wp:positionH>
                <wp:positionV relativeFrom="paragraph">
                  <wp:posOffset>222885</wp:posOffset>
                </wp:positionV>
                <wp:extent cx="4390390" cy="7658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765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Единовременная выплата контрактник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бровольцы – граждане России, пребывающие в запасе, заключившие контракт и поступившие на службу из Калужской обл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7pt;height:60.3pt;mso-wrap-distance-left:9.05pt;mso-wrap-distance-right:9.05pt;mso-wrap-distance-top:0pt;mso-wrap-distance-bottom:0pt;margin-top:17.55pt;mso-position-vertical-relative:text;margin-left:402.8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Единовременная выплата контрактник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142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обровольцы – граждане России, пребывающие в запасе, заключившие контракт и поступившие на службу из Калуж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125720</wp:posOffset>
                </wp:positionH>
                <wp:positionV relativeFrom="paragraph">
                  <wp:posOffset>198120</wp:posOffset>
                </wp:positionV>
                <wp:extent cx="4390390" cy="8921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892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Единовременная выплата по газифик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142"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еннослужащие и сотрудники МВД, Росгвардии, принимающие участие в СВО, добровольц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142"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нование – возмещение расходов на газификацию домовладения в размере не более 110 тысяч руб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142"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7pt;height:70.25pt;mso-wrap-distance-left:9.05pt;mso-wrap-distance-right:9.05pt;mso-wrap-distance-top:0pt;mso-wrap-distance-bottom:0pt;margin-top:15.6pt;mso-position-vertical-relative:text;margin-left:403.6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Единовременная выплата по газифик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142"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оеннослужащие и сотрудники МВД, Росгвардии, принимающие участие в СВО, добровольц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142"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снование – возмещение расходов на газификацию домовладения в размере не более 110 тысяч руб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142"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26670</wp:posOffset>
                </wp:positionV>
                <wp:extent cx="4559935" cy="7302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73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свобождение от родительской платы за присмотр и уход за детьми в муниципальных сада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лены семей военнослужащих, сотрудников ОВД, ВНГ, добровольцев и мобилизованных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05pt;height:57.5pt;mso-wrap-distance-left:9.05pt;mso-wrap-distance-right:9.05pt;mso-wrap-distance-top:0pt;mso-wrap-distance-bottom:0pt;margin-top:2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Освобождение от родительской платы за присмотр и уход за детьми в муниципальных садах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Члены семей военнослужащих, сотрудников ОВД, ВНГ, добровольцев и мобилизованных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995035</wp:posOffset>
                </wp:positionH>
                <wp:positionV relativeFrom="paragraph">
                  <wp:posOffset>313690</wp:posOffset>
                </wp:positionV>
                <wp:extent cx="3978275" cy="16732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167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142" w:first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bookmarkStart w:id="0" w:name="_Hlk15085160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срочка уплаты арендной платы по договорам аренды имущества, находящегося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в областной госсобств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142" w:first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вобождение платы транспортного налога в отношении одного транспортного средства с мощностью до 150 л/с включитель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142" w:first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вобождения от начисления пеней в случае несвоевременного и (или) неполного внесения ими платы за жилое помещение и коммунальные услуги, а также взносов на капитальный ремонт общего имущества в многоквартирных дом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3.25pt;height:131.75pt;mso-wrap-distance-left:9.05pt;mso-wrap-distance-right:9.05pt;mso-wrap-distance-top:0pt;mso-wrap-distance-bottom:0pt;margin-top:24.7pt;mso-position-vertical-relative:text;margin-left:472.0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142" w:first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bookmarkStart w:id="1" w:name="_Hlk150851602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тсрочка уплаты арендной платы по договорам аренды имущества, находящегося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в областной госсобств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142" w:first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свобождение платы транспортного налога в отношении одного транспортного средства с мощностью до 150 л/с включитель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142" w:first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свобождения от начисления пеней в случае несвоевременного и (или) неполного внесения ими платы за жилое помещение и коммунальные услуги, а также взносов на капитальный ремонт общего имущества в многоквартирных до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101600</wp:posOffset>
                </wp:positionV>
                <wp:extent cx="4377055" cy="2762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ление руководителю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5pt;height:21.75pt;mso-wrap-distance-left:9.05pt;mso-wrap-distance-right:9.05pt;mso-wrap-distance-top:0pt;mso-wrap-distance-bottom:0pt;margin-top:8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ление руководителю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2860</wp:posOffset>
                </wp:positionH>
                <wp:positionV relativeFrom="paragraph">
                  <wp:posOffset>197485</wp:posOffset>
                </wp:positionV>
                <wp:extent cx="771525" cy="647700"/>
                <wp:effectExtent l="19685" t="19685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47640"/>
                        </a:xfrm>
                        <a:prstGeom prst="plus">
                          <a:avLst>
                            <a:gd name="adj" fmla="val 35292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a5a5a5" stroked="t" o:allowincell="f" style="position:absolute;margin-left:401.8pt;margin-top:15.55pt;width:60.7pt;height:50.95pt;mso-wrap-style:none;v-text-anchor:middle" type="_x0000_t11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64795</wp:posOffset>
            </wp:positionH>
            <wp:positionV relativeFrom="paragraph">
              <wp:posOffset>36830</wp:posOffset>
            </wp:positionV>
            <wp:extent cx="497840" cy="511175"/>
            <wp:effectExtent l="0" t="0" r="0" b="0"/>
            <wp:wrapNone/>
            <wp:docPr id="2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175</wp:posOffset>
                </wp:positionH>
                <wp:positionV relativeFrom="paragraph">
                  <wp:posOffset>130175</wp:posOffset>
                </wp:positionV>
                <wp:extent cx="4642485" cy="10534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053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Бесплатная юридическая помощь по отельным категориям гражданских де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живающие в Калужской области родители, дети, пасынки (падчерицы), вдовы (вдовцы) военнослужащих, сотрудников ВНГ и ОВД, погибших в СВО или скончавшихся от полученных в ходе СВО увечий; ветераны боевых действ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55pt;height:82.95pt;mso-wrap-distance-left:9.05pt;mso-wrap-distance-right:9.05pt;mso-wrap-distance-top:0pt;mso-wrap-distance-bottom:0pt;margin-top:10.25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Бесплатная юридическая помощь по отельным категориям гражданских дел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оживающие в Калужской области родители, дети, пасынки (падчерицы), вдовы (вдовцы) военнослужащих, сотрудников ВНГ и ОВД, погибших в СВО или скончавшихся от полученных в ходе СВО увечий; ветераны боевых действ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785</wp:posOffset>
                </wp:positionH>
                <wp:positionV relativeFrom="paragraph">
                  <wp:posOffset>-2252980</wp:posOffset>
                </wp:positionV>
                <wp:extent cx="5012690" cy="4978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1264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ление в Министерство труда и социальной защиты обла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5pt;margin-top:-177.45pt;width:394.65pt;height:3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ление в Министерство труда и социальной защиты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04335</wp:posOffset>
            </wp:positionH>
            <wp:positionV relativeFrom="paragraph">
              <wp:posOffset>26670</wp:posOffset>
            </wp:positionV>
            <wp:extent cx="648970" cy="647065"/>
            <wp:effectExtent l="0" t="0" r="0" b="0"/>
            <wp:wrapNone/>
            <wp:docPr id="2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116195</wp:posOffset>
                </wp:positionH>
                <wp:positionV relativeFrom="paragraph">
                  <wp:posOffset>-120650</wp:posOffset>
                </wp:positionV>
                <wp:extent cx="4428490" cy="10636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Единовременная выплата 1 000 000 рублей в связи с гибел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142"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лены семей погибших военнослужащих и сотрудников МВД, Росгвардии, принимающих участие в СВО, добровольце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 членам семей относятся не вступившие в повторный брак супруги, дети до 18 лет (если студенты по очной форме – до 23 лет), родители (или фактические воспита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7pt;height:83.75pt;mso-wrap-distance-left:9.05pt;mso-wrap-distance-right:9.05pt;mso-wrap-distance-top:0pt;mso-wrap-distance-bottom:0pt;margin-top:-9.5pt;mso-position-vertical-relative:text;margin-left:402.8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Единовременная выплата 1 000 000 рублей в связи с гибель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142"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Члены семей погибших военнослужащих и сотрудников МВД, Росгвардии, принимающих участие в СВО, добровольце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142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 членам семей относятся не вступившие в повторный брак супруги, дети до 18 лет (если студенты по очной форме – до 23 лет), родители (или фактические воспита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116195</wp:posOffset>
                </wp:positionH>
                <wp:positionV relativeFrom="paragraph">
                  <wp:posOffset>190500</wp:posOffset>
                </wp:positionV>
                <wp:extent cx="4390390" cy="13792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379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Единовременная выплата 700 000 рублей в связи с тяжким увечь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142"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еннослужащие и сотрудники МВД, Росгвардии, принимающие участие в СВО, добровольц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142"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нование – получение тяжелого увечья (ранения, травмы, контузии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142" w:firstLine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*Перечень установлен Постановлением Правительства Российской Федерации от 29.07.1998 №8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7pt;height:108.6pt;mso-wrap-distance-left:9.05pt;mso-wrap-distance-right:9.05pt;mso-wrap-distance-top:0pt;mso-wrap-distance-bottom:0pt;margin-top:15pt;mso-position-vertical-relative:text;margin-left:402.8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Единовременная выплата 700 000 рублей в связи с тяжким увечье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142"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оеннослужащие и сотрудники МВД, Росгвардии, принимающие участие в СВО, добровольц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142"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снование – получение тяжелого увечья (ранения, травмы, контузии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240" w:before="0" w:after="0"/>
                        <w:ind w:left="142" w:firstLine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*Перечень установлен Постановлением Правительства Российской Федерации от 29.07.1998 №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678" w:gutter="0" w:header="0" w:top="709" w:footer="0" w:bottom="284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3:00Z</dcterms:created>
  <dc:creator>Меньков Дмитрий Алексеевич</dc:creator>
  <dc:description/>
  <cp:keywords/>
  <dc:language>en-US</dc:language>
  <cp:lastModifiedBy>Меньков Дмитрий Алексеевич</cp:lastModifiedBy>
  <cp:lastPrinted>2024-12-24T08:35:00Z</cp:lastPrinted>
  <dcterms:modified xsi:type="dcterms:W3CDTF">2025-02-25T16:15:00Z</dcterms:modified>
  <cp:revision>8</cp:revision>
  <dc:subject/>
  <dc:title/>
</cp:coreProperties>
</file>