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exact" w:line="254" w:before="0" w:after="0"/>
        <w:ind w:right="40" w:hanging="0"/>
        <w:jc w:val="right"/>
        <w:rPr/>
      </w:pPr>
      <w:r>
        <w:rPr>
          <w:color w:val="000000"/>
          <w:lang w:eastAsia="ru-RU" w:bidi="ru-RU"/>
        </w:rPr>
        <w:t>Приложение №1</w:t>
      </w:r>
    </w:p>
    <w:p>
      <w:pPr>
        <w:pStyle w:val="Bodytext71"/>
        <w:shd w:fill="auto" w:val="clear"/>
        <w:spacing w:lineRule="exact" w:line="254" w:before="0" w:after="0"/>
        <w:ind w:right="4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  <w:bookmarkStart w:id="0" w:name="_GoBack"/>
      <w:bookmarkStart w:id="1" w:name="_GoBack"/>
      <w:bookmarkEnd w:id="1"/>
    </w:p>
    <w:p>
      <w:pPr>
        <w:pStyle w:val="Bodytext71"/>
        <w:shd w:fill="auto" w:val="clear"/>
        <w:spacing w:lineRule="exact" w:line="254" w:before="0" w:after="0"/>
        <w:ind w:right="40" w:hanging="0"/>
        <w:rPr/>
      </w:pPr>
      <w:r>
        <w:rPr>
          <w:color w:val="000000"/>
          <w:lang w:eastAsia="ru-RU" w:bidi="ru-RU"/>
        </w:rPr>
        <w:t>Номинации всероссийского конкурса</w:t>
        <w:br/>
        <w:t>«Российская организация высокой социальной эффективности»</w:t>
        <w:br/>
        <w:t>на федеральном и региональном уровнях на 2025 год</w:t>
      </w:r>
    </w:p>
    <w:p>
      <w:pPr>
        <w:pStyle w:val="Bodytext71"/>
        <w:shd w:fill="auto" w:val="clear"/>
        <w:spacing w:lineRule="exact" w:line="254"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оритетные за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ой политик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оминации (на федеральном и региональном уровнях)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Развитие рынка труда и содействие занятости населения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За создание и развитие рабочих мест в организациях производственной сфер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Microsoft Sans Serif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</w:rPr>
              <w:t>За создание и развитие рабочих мест в организациях непроизводственной сферы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Создание условий труда, позволяющих сохранить здоровье работников в процессе трудовой деятельност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За сокращение производственного травматизма и профессиональной заболеваемости в организациях производственной сфер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Microsoft Sans Serif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За сокращение производственного травматизма и профессиональной заболеваемости в организациях непроизводственной сферы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Развитие трудового и личностного потенциала работников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За развитие кадрового потенциала в организациях производственной сфер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Microsoft Sans Serif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За развитие кадрового потенциала в организациях непроизводственной сферы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Создание условий для ведения здорового образа жизни, распространение стандартов здорового образа жизн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За формирование здорового образа жизни в организациях производственной сфер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Microsoft Sans Serif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За формирование здорового образа жизни в организациях непроизводственной сферы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Распространение принципов социального партнерства, развитие новых форм социального партнерств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За развитие социального партнерства в организациях производственной сфер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Microsoft Sans Serif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За развитие социального партнерства в организациях непроизводственной сфе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Развитие малого предпринимательств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Малая организация высокой социальной эффектив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Содействие развитию практики благотворительной деятельности граждан и организаци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За вклад социальных инвестиций и благотворительности в развитие террит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Создание комфортных условий для работников, совмещающих трудовую деятельность с выполнением семейных обязанносте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За лучшие условия работникам с семейными обязанностями в организациях производственной сфер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Microsoft Sans Serif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За лучшие условия работникам с семейными обязанностями в организациях непроизводственной сфе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Содействие занятости инвалидов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За трудоустройство инвалидов в организац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Создание комфортных условий для работников, совмещающих трудовую деятельность с выполнением семейных обязанносте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За поддержку работников - многодетных родителей и их детей в организациях производственной сфер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"/>
                <w:rFonts w:eastAsia="Microsoft Sans Serif"/>
              </w:rPr>
              <w:t>За поддержку работников - многодетных родителей и их детей в организациях непроизводственной сфе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91" w:right="39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Bodytext7">
    <w:name w:val="Body text (7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211ptBold">
    <w:name w:val="Body text (2) + 11 pt;Bold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">
    <w:name w:val="Body text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2:00Z</dcterms:created>
  <dc:creator>comp</dc:creator>
  <dc:description/>
  <cp:keywords/>
  <dc:language>en-US</dc:language>
  <cp:lastModifiedBy>comp</cp:lastModifiedBy>
  <cp:lastPrinted>2024-03-19T14:34:00Z</cp:lastPrinted>
  <dcterms:modified xsi:type="dcterms:W3CDTF">2025-04-01T07:23:00Z</dcterms:modified>
  <cp:revision>3</cp:revision>
  <dc:subject/>
  <dc:title/>
</cp:coreProperties>
</file>