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нужно сделать, чтобы отозвать доверенность, если Вас ввели в заблужде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на</w:t>
      </w:r>
      <w:r>
        <w:rPr>
          <w:rFonts w:cs="Times New Roman" w:ascii="Times New Roman" w:hAnsi="Times New Roman"/>
          <w:sz w:val="24"/>
          <w:szCs w:val="24"/>
        </w:rPr>
        <w:t xml:space="preserve"> нотариально удостоверенной доверенности </w:t>
      </w:r>
      <w:r>
        <w:rPr>
          <w:rFonts w:cs="Times New Roman" w:ascii="Times New Roman" w:hAnsi="Times New Roman"/>
          <w:b/>
          <w:sz w:val="24"/>
          <w:szCs w:val="24"/>
        </w:rPr>
        <w:t>возможно совершить у любого нотариуса</w:t>
      </w:r>
      <w:r>
        <w:rPr>
          <w:rFonts w:cs="Times New Roman" w:ascii="Times New Roman" w:hAnsi="Times New Roman"/>
          <w:sz w:val="24"/>
          <w:szCs w:val="24"/>
        </w:rPr>
        <w:t xml:space="preserve">.Он подтвердит Ваше решение и </w:t>
      </w:r>
      <w:r>
        <w:rPr>
          <w:rFonts w:cs="Times New Roman" w:ascii="Times New Roman" w:hAnsi="Times New Roman"/>
          <w:b/>
          <w:sz w:val="24"/>
          <w:szCs w:val="24"/>
        </w:rPr>
        <w:t>занесет информацию об этом в общедоступный единый электронный реестр довер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реестр вносят сведения все нотариусы страны, ресурс открыт для проверки действия доверенностей, и любой гражданин вправе воспользоваться 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записи об отмене доверенности в реестр в соответствии с законом означает, </w:t>
      </w:r>
      <w:r>
        <w:rPr>
          <w:rFonts w:cs="Times New Roman" w:ascii="Times New Roman" w:hAnsi="Times New Roman"/>
          <w:b/>
          <w:sz w:val="24"/>
          <w:szCs w:val="24"/>
        </w:rPr>
        <w:t>что представитель и третьи лица надлежащим образом уведомлены о прекращении действия документа</w:t>
      </w:r>
      <w:r>
        <w:rPr>
          <w:rFonts w:cs="Times New Roman" w:ascii="Times New Roman" w:hAnsi="Times New Roman"/>
          <w:sz w:val="24"/>
          <w:szCs w:val="24"/>
        </w:rPr>
        <w:t>, сам доверитель больше никого уведомлять не обяз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ить, действует ли доверенность, можно с помощью ресурса по следующей ссылк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reestr-dover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спользования указанного рес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Федеральной нотариальной палаты необходимо ввести реестровый номер документа, дату выдачи и ФИО нотариуса, который удостоверил документ </w:t>
      </w:r>
      <w:r>
        <w:rPr>
          <w:rFonts w:cs="Times New Roman" w:ascii="Times New Roman" w:hAnsi="Times New Roman"/>
          <w:b/>
          <w:sz w:val="24"/>
          <w:szCs w:val="24"/>
        </w:rPr>
        <w:t>(именно для этого Вам понадобится сохраненная копия/фото доверенности!!!)</w:t>
      </w:r>
      <w:r>
        <w:rPr>
          <w:rFonts w:cs="Times New Roman" w:ascii="Times New Roman" w:hAnsi="Times New Roman"/>
          <w:sz w:val="24"/>
          <w:szCs w:val="24"/>
        </w:rPr>
        <w:t xml:space="preserve"> Поиск выдаст статус вашей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, что </w:t>
      </w:r>
      <w:r>
        <w:rPr>
          <w:rFonts w:cs="Times New Roman" w:ascii="Times New Roman" w:hAnsi="Times New Roman"/>
          <w:b/>
          <w:sz w:val="24"/>
          <w:szCs w:val="24"/>
        </w:rPr>
        <w:t>промедление доверителя по отзыву доверенности может привести к иным неправомерным действиям доверенного л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случае при наличии вопросов – лучше проконсультироваться с нотариусом, подготовившим доверенность, или с работниками органов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будьте бдительны при передаче полномочий третьим лиц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если у Вас остались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ОКУРАТУРА КАЛУЖСКОЙ ОБЛАСТИ, Г.КАЛУГА, УЛ.КУТУЗОВА Д.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НОТАРИАЛЬНАЯ ПАЛАТА КАЛУЖСКОЙ ОБЛАСТИ, УЛ.ДЗЕРЖИНСКОГО Д.1/46</w:t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Калужской области</w:t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тариальная палата Калужской области</w:t>
      </w:r>
    </w:p>
    <w:p>
      <w:pPr>
        <w:pStyle w:val="Normal"/>
        <w:spacing w:lineRule="auto" w:line="240" w:before="0" w:after="0"/>
        <w:ind w:right="-16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455</wp:posOffset>
            </wp:positionH>
            <wp:positionV relativeFrom="paragraph">
              <wp:posOffset>133350</wp:posOffset>
            </wp:positionV>
            <wp:extent cx="1200150" cy="1476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66040</wp:posOffset>
            </wp:positionV>
            <wp:extent cx="1079500" cy="1338580"/>
            <wp:effectExtent l="0" t="0" r="0" b="0"/>
            <wp:wrapTight wrapText="bothSides">
              <wp:wrapPolygon edited="0">
                <wp:start x="1380" y="1113"/>
                <wp:lineTo x="1380" y="12261"/>
                <wp:lineTo x="1726" y="14491"/>
                <wp:lineTo x="3108" y="16721"/>
                <wp:lineTo x="3108" y="16999"/>
                <wp:lineTo x="6391" y="18950"/>
                <wp:lineTo x="10366" y="20344"/>
                <wp:lineTo x="11230" y="20344"/>
                <wp:lineTo x="15204" y="18950"/>
                <wp:lineTo x="18660" y="16721"/>
                <wp:lineTo x="19870" y="14491"/>
                <wp:lineTo x="20216" y="12261"/>
                <wp:lineTo x="20216" y="1113"/>
                <wp:lineTo x="1380" y="1113"/>
              </wp:wrapPolygon>
            </wp:wrapTight>
            <wp:docPr id="2" name="0e0ca7a8edfe45fd97a9b0900e9e3f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e0ca7a8edfe45fd97a9b0900e9e3f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 специальной военной операции о совершении действий, связанных с волеизъявлением, удостоверение которого производится нотариусами </w:t>
      </w:r>
    </w:p>
    <w:p>
      <w:pPr>
        <w:pStyle w:val="Normal"/>
        <w:spacing w:lineRule="auto" w:line="240" w:before="0" w:after="0"/>
        <w:ind w:right="-1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155</wp:posOffset>
            </wp:positionH>
            <wp:positionV relativeFrom="paragraph">
              <wp:posOffset>133985</wp:posOffset>
            </wp:positionV>
            <wp:extent cx="3039745" cy="1397635"/>
            <wp:effectExtent l="0" t="76200" r="7620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47383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80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z w:val="25"/>
          <w:szCs w:val="25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185</wp:posOffset>
                </wp:positionH>
                <wp:positionV relativeFrom="paragraph">
                  <wp:posOffset>62230</wp:posOffset>
                </wp:positionV>
                <wp:extent cx="94297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4.75pt;mso-wrap-distance-left:9.05pt;mso-wrap-distance-right:9.05pt;mso-wrap-distance-top:0pt;mso-wrap-distance-bottom:0pt;margin-top:4.9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чему важно осознавать, какие полномочия ты передаешь третьим лицам у нотариус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Уважаемый участник СВ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ые органы и структуры с глубоким уважением относятся к тому подвигу, который Вы соверша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днако работа в указанном направлении показывает, что невозможно исключить  влияние недобросовестных родных и близких, иногда знакомых, которые под различными предлогами пытаются получить официальные документы от Вас  с целью распоряжения Вашими банковскими инструментами (картами), счетами в банках, транспортными средствами и даже недвижимым имуществом. Мы это знаем не понаслышке: вот реальные приме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мер 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феврале 2024 года тяжелораненый участник СВО, получивший увечье, повлиявшее на его речь, под воздействием влияния гражданской супруги (сожительницы) оформил на последнюю доверенность на совершение юридически значимых действий, в том числе, по распоряжению его денежными средствами на счетах, участию в сделках от его имени. При этом сожительница участника удерживала его документы и препятствовала осуществлению им самостоятельны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после вмешательства регионального Фонда «Защитники Отечества» выданная доверенность была отменена, все органы, осуществляющие регистрационные действия, уведомлены об их приостановлении в случае осуществления треть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мер 2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ентябре 2024 года знакомая участника СВО, осуществлявшая в период его отсутствия контроль за сохранностью его жилого помещения, путем введения его в заблуждение уговорила выдать ей «генеральную» доверенность с широкими полномочиями, в том числе на распоряжение денежными средствами и недвижимым имуществом гражданина. После выдачи доверенности женщина продала единственное жилье участника СВО своему сыну, сняла с его карты все денежные средства. Теперь предстоит долгая процедура восстановления прав участника СВО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обезопасить себя при предоставлении доверенности третьим лица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 законе понятия «генеральная доверенность» нет. Поэтому разницу между обычной доверенностью и генеральной можно выделить только условно. Генеральная доверенность содержит самый широкий круг полномочий. Когда мы просим генеральную доверенность, нотариусы в ходе беседы с доверителем понимают, о чем идет реч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 содержание доверенности доверитель определяет самостоятельно. Так, в примере 2 данной памятки можно было избежать длительной процедуры возврата собственности – ограничив круг полномочий представителя. Исходя из цели доверителя, достаточно было предоставить полномочия, например, на представление интересов в государственных органах или на заключение договоров аренды от имени собственника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совершении нотариального действия по удостоверению доверен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тариус обязан установить личность обратившего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совершением нотариального действия на основании паспорта или других документов, исключающих любые сомнения относительно личности гражданина, а такж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верить дееспособ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 изложенного, при наличии волеизъявления доверителя оснований отказать в удостоверении доверенности при соблюдении вышеуказанных условий у нотариуса не имеется. При этом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 возникновении у нотариуса сомнений в подлинности документ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удостоверяющих личность граждан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тариус откладывает совершение нотариального действ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направляет запрос в федеральные органы государственной власти, выдавшие такие документы, в целях проверки их подли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язи с тем, что доверенность является односторонней сделкой, для ее совершения необходимо только волеизъявлени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верителя, последний самостоятельно несет риски последствий ее предост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ретьим 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АЖНО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выдаче доверенности 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язательно оставьте себе копию документа или сделайте ее фото !!!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-dove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4:00Z</dcterms:created>
  <dc:creator>User</dc:creator>
  <dc:description/>
  <cp:keywords/>
  <dc:language>en-US</dc:language>
  <cp:lastModifiedBy>Menkov.D.A</cp:lastModifiedBy>
  <cp:lastPrinted>2025-01-14T12:59:00Z</cp:lastPrinted>
  <dcterms:modified xsi:type="dcterms:W3CDTF">2025-01-15T13:32:00Z</dcterms:modified>
  <cp:revision>6</cp:revision>
  <dc:subject/>
  <dc:title/>
</cp:coreProperties>
</file>