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850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>23 апреля 2025 года                                                                                                   № 2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Весны и Труда следующих работников АО «Кировская керамика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рхипову Любовь Николаевну – нормировщика в цехе производства санитарных керамических издели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у Татьяну Дмитриевну – ведущего экономиста по планированию и финансам финансово-экономического отдел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чакову Марину Юрьевну – инженера по качеству отдела технического контрол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у Наталью Ивановну – бухгалте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орозова Александра Владимировича – начальника финансово-экономического отдел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ову Ирину Николаевну – ведущего специалиста бухгалтерии по учету налогов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уркину Екатерину Владимировну – заместителя начальника отдела реализации и маркетинг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Яшину Ирину Сергеевну – инженера в центральной заводской лаборатори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.о Главы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Г.В. Кропачев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COMP</cp:lastModifiedBy>
  <cp:lastPrinted>2025-04-23T08:09:00Z</cp:lastPrinted>
  <dcterms:modified xsi:type="dcterms:W3CDTF">2025-04-25T04:54:00Z</dcterms:modified>
  <cp:revision>79</cp:revision>
  <dc:subject/>
  <dc:title/>
</cp:coreProperties>
</file>