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8509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20"/>
          <w:tab w:val="left" w:pos="3828" w:leader="none"/>
        </w:tabs>
        <w:rPr>
          <w:szCs w:val="26"/>
        </w:rPr>
      </w:pPr>
      <w:r>
        <w:rPr>
          <w:szCs w:val="26"/>
        </w:rPr>
        <w:t>21 апреля 2025 года                                                                                                  № 2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ind w:right="5385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очетной грамотой Главы Кировской районной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, высокое профессиональное мастерство, достигнутые успехи в работе и в связи с Праздником Весны и Труда следующих работников:</w:t>
      </w:r>
    </w:p>
    <w:p>
      <w:pPr>
        <w:pStyle w:val="Style14"/>
        <w:ind w:firstLine="720"/>
        <w:jc w:val="both"/>
        <w:rPr/>
      </w:pPr>
      <w:bookmarkStart w:id="0" w:name="_Hlk164240626"/>
      <w:bookmarkEnd w:id="0"/>
      <w:r>
        <w:rPr>
          <w:rFonts w:cs="Times New Roman" w:ascii="Times New Roman" w:hAnsi="Times New Roman"/>
          <w:sz w:val="26"/>
          <w:szCs w:val="26"/>
        </w:rPr>
        <w:t>Алешкину Елену Александровну – повара МКОУ «Воскресенская средняя общеобразовательная школа» имени Героя Советского Союза Михаила Владимировича Угарова Кировского района Калужской област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бьеву Людмилу Васильевну – секретаря учебной части МКОУ «Фоминичская средняя общеобразовательная школа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рудимова Владимира Ивановича – рабочего по обслуживанию здания МКОУ «Средняя общеобразовательная школа №2» имени генерала армии Владимира Ильича Исакова города Кирова Калужской област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164240626"/>
      <w:bookmarkStart w:id="2" w:name="_Hlk164241155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Капитонову Ирину Николаевну – младшего воспитателя МКДОУ «Детский сад № 14 «Ручеек» общеразвивающего вида с приоритетным осуществлением деятельности по физическому развитию детей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кашину Татьяну Алексеевну – санитарку структурного подразделения «Пост №1» ГБУКО «Нагорновский дом социального обслуживания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ратова Сергея Владимировича – рабочего по комплексному обслуживанию зданий и ремонту помещений МКДОУ «Детский сад № 3 «Аленушка» для детей раннего возраста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хайлову Ларису Николаевну – оператора котельной ГБУКО «Нагорновский дом социального обслуживания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а Никиту Ивановича – завхоза МКОУ «Шайковская средняя общеобразовательная школа №2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олеву Валерию Алексеевну – повара МКОУ «Средняя общеобразовательная школа №5» города Киров Калужской област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фронову Людмилу Александровну – младшего воспитателя дошкольных групп МКОУ «Средняя общеобразовательная школа №8» город Киров Калужской област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ычеву Елену Викторовну – секретаря учебной части МКОУ «Больше-Желтоуховская средняя общеобразовательная школа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гунову Антониду Ивановну – кухонного рабочего МКДО «Детский сад №1 «Сказка» города Киров Калужской област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каченко Татьяну Сергеевну – медицинскую сестру постовую структурного подразделения «Пост №2» ГБУКО «Нагорновский дом социального обслуживания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ипанову Наталью Викторовну – секретаря учебной части МКОУ «Средняя общеобразовательная школа №7» город Киров Калужской област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у Елену Вячеславовну – младшего воспитателя МКДОУ «Детский сад №10 «Буратино» общеразвивающего вида с приоритетом осуществлением деятельности по физическому развитию детей» города Кирова Калужской област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тову Елену Александрову – санитарку отделения милосердие № 1 ГБУКО «Нагорновский дом социального обслуживания»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_Hlk164241155"/>
      <w:bookmarkStart w:id="4" w:name="_Hlk164241155"/>
      <w:bookmarkEnd w:id="4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.о Главы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Г.В. Кропачев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2:00Z</dcterms:created>
  <dc:creator>Азаров</dc:creator>
  <dc:description/>
  <cp:keywords/>
  <dc:language>en-US</dc:language>
  <cp:lastModifiedBy>COMP</cp:lastModifiedBy>
  <cp:lastPrinted>2025-04-22T10:02:00Z</cp:lastPrinted>
  <dcterms:modified xsi:type="dcterms:W3CDTF">2025-04-23T08:37:00Z</dcterms:modified>
  <cp:revision>76</cp:revision>
  <dc:subject/>
  <dc:title/>
</cp:coreProperties>
</file>