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1079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3828" w:leader="none"/>
        </w:tabs>
        <w:rPr>
          <w:szCs w:val="26"/>
        </w:rPr>
      </w:pPr>
      <w:r>
        <w:rPr>
          <w:szCs w:val="26"/>
        </w:rPr>
        <w:t>14 апреля 2025 года                                                                                                  № 2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  награждении   Почетн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амотой Главы Кировск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й администрации</w:t>
      </w:r>
    </w:p>
    <w:p>
      <w:pPr>
        <w:pStyle w:val="Normal"/>
        <w:tabs>
          <w:tab w:val="clear" w:pos="720"/>
          <w:tab w:val="left" w:pos="1377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достигнутые успехи в работе и в связи с праздником весны и труда следующих работников ГБУЗ КО «ЦМБ №1»: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шанова Валерия Ивановича – подсобного рабочего приемного отделени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ванову Татьяну Александровну – уборщицу служебных помещений поликлиник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кову Анну Викторовну – медицинскую сестру-анестезиста анестезиолого-реанимационного отделени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ькину Валентину Филипповну – санитарку гинекологического отделени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хина Юрия Николаевича – электрика административно-хозяйственного отдел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ишину Тамару Анатольевну – медицинскую сестру педиатрического отделения поликлиники МКОУ «Кировский лицей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икову Елену Николаевну – медицинскую сестру перевязочной хирургического отделени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онову Светлану Дмитриевну – дворника административно-хозяйственного отдел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шину Валентину Леонидовну – санитарку неврологического отделени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ну Татьяну Анатольевну – санитарку неврологического отделени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ину Нину Николаевну – санитарку детского отделени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ичеву Ирину Александровну – медицинскую сестру педиатрического отделения поликлиники МКОУ «СОШ №6»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макову Веру Сергеевну – санитарку неврологического отделе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COMP</cp:lastModifiedBy>
  <cp:lastPrinted>2025-04-14T15:12:00Z</cp:lastPrinted>
  <dcterms:modified xsi:type="dcterms:W3CDTF">2025-04-16T07:50:00Z</dcterms:modified>
  <cp:revision>68</cp:revision>
  <dc:subject/>
  <dc:title/>
</cp:coreProperties>
</file>