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 w:val="26"/>
          <w:szCs w:val="26"/>
        </w:rPr>
      </w:pPr>
      <w:r>
        <w:rPr>
          <w:szCs w:val="26"/>
        </w:rPr>
        <w:t>27 февраля  2025                                                                                                            № 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377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, достигнутые успехи в работе и в связи с праздником - Днём работников бытового обслуживания населения и жилищно-коммунального хозяйства следующих работников отрасли: 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орисова Юрия Валерьевича - слесаря- сантехника</w:t>
      </w:r>
      <w:r>
        <w:rPr>
          <w:sz w:val="26"/>
          <w:szCs w:val="26"/>
        </w:rPr>
        <w:t xml:space="preserve"> ООО «Вертикаль - Сервис»</w:t>
      </w:r>
      <w:r>
        <w:rPr>
          <w:sz w:val="26"/>
          <w:szCs w:val="26"/>
          <w:lang w:eastAsia="en-US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ab/>
        <w:t>Дроздова Андрея Николаевича - машиниста насосных установок 6 разряда участка водоотведения ООО «Стройтехсервис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Зырянова Василия Юрьевича - слесаря-сантехника</w:t>
      </w:r>
      <w:r>
        <w:rPr>
          <w:sz w:val="26"/>
          <w:szCs w:val="26"/>
        </w:rPr>
        <w:t xml:space="preserve"> ООО «Вертикаль - Сервис»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ирееву Галину Анатольевну - дворника МАУ «Благоустройств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ирюхину Татьяну Александровну - дворника ИП «Кондрашов Н.Н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тюшина Владимира Ивановича - рабочего МАУ «Благоустройств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вских Валентину Ивановну - дворника ИП «Кондрашов Н.Н.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Чугунова Александра Александровича - слесаря - сантехника</w:t>
      </w:r>
      <w:r>
        <w:rPr>
          <w:sz w:val="26"/>
          <w:szCs w:val="26"/>
        </w:rPr>
        <w:t xml:space="preserve"> ООО «Вертикаль - Сервис»</w:t>
      </w:r>
      <w:r>
        <w:rPr>
          <w:sz w:val="26"/>
          <w:szCs w:val="26"/>
          <w:lang w:eastAsia="en-US"/>
        </w:rPr>
        <w:t>;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улакову Надежду Сергеевну - рабочую МАУ «Благоустройство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5-02-27T16:05:00Z</cp:lastPrinted>
  <dcterms:modified xsi:type="dcterms:W3CDTF">2025-03-03T13:33:00Z</dcterms:modified>
  <cp:revision>46</cp:revision>
  <dc:subject/>
  <dc:title/>
</cp:coreProperties>
</file>