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03 марта 2025                                                                                                                 № 1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7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 в органах внутренних дел, высокое профессиональное мастерство, достигнутые успехи в работе следующих работников отрасли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Давыдову Елену Валерьевну – старшего лейтенанта полиции, старшего участкового уполномоченного полиции ОУУП и ПДН МОМВД России «Кировский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Никуличеву Марину Александровну – старшего лейтенанта внутренней службы, инспектора группы информационного обеспечения штаба МОМВД России «Кировский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Симакову Марину Николаевну – капитана полиции, оперуполномоченного направления оперативно - розыскной информации МОМВД России «Кировский»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Якушеву Иляну Владимировну – майора полиции, старшего дознавателя отделения дознания МОМВД России «Кировский»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5-03-05T11:24:00Z</cp:lastPrinted>
  <dcterms:modified xsi:type="dcterms:W3CDTF">2025-03-06T06:11:00Z</dcterms:modified>
  <cp:revision>52</cp:revision>
  <dc:subject/>
  <dc:title/>
</cp:coreProperties>
</file>