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07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  <w:u w:val="single"/>
        </w:rPr>
      </w:pPr>
      <w:r>
        <w:rPr>
          <w:szCs w:val="26"/>
          <w:u w:val="single"/>
        </w:rPr>
        <w:t>10 марта 2025 г</w:t>
      </w:r>
      <w:r>
        <w:rPr>
          <w:szCs w:val="26"/>
        </w:rPr>
        <w:t xml:space="preserve">.                                                                                                         № </w:t>
      </w:r>
      <w:r>
        <w:rPr>
          <w:szCs w:val="26"/>
          <w:u w:val="single"/>
        </w:rPr>
        <w:t>1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- Днём работников бытового обслуживания населения и жилищно-коммунального хозяйства следующих работников отрасл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йт Татьяну Ивановну - сортировщика ООО «Реммонтаж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шкову Елену Аркадьевну – диспетчера ООО «Реммонтаж»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ушина Алексея Викторовича – машиниста бульдозера ООО «Реммонтаж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тенкову Марию Павловну – сторожа ООО «Реммонтаж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Кота Романа Ярославовича – крановщика ИП Терешенков В.Л.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Лосеву Олесю Сергеевну – парикмахера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Тельпук Сергея Юрьевича – системного администратора ООО «Реммонтаж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Циркина Артема Александровича – фотографа ООО «Квант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Г.В. Кропаче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5-03-10T15:59:00Z</cp:lastPrinted>
  <dcterms:modified xsi:type="dcterms:W3CDTF">2025-03-13T06:40:00Z</dcterms:modified>
  <cp:revision>51</cp:revision>
  <dc:subject/>
  <dc:title/>
</cp:coreProperties>
</file>