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рта 2025                                                                                                               № 1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  <w:tab w:val="left" w:pos="5387" w:leader="none"/>
        </w:tabs>
        <w:ind w:right="6094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Главы Кировской район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высокое профессиональное мастерство и достигнутые успехи в работе следующих работников: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кова Ивана Николаевича – мастера участка МУП «Коммунальное хозяйство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у Лилию Сергеевну – юриста МУП «Коммунальное хозяйство»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ова Александра Александровича – водителя ООО «МП Надежда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мкина Артема Дмитриевича – слесаря по ремонту и обслуживанию МУП «Коммунальное хозяйство»;</w:t>
      </w:r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онову Ольгу Вячеславовну – экономиста по договорной и претензионной работе МУП «Коммунальное хозяйство»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равикина Юрия Васильевича – главного инженера </w:t>
      </w:r>
      <w:bookmarkStart w:id="0" w:name="_Hlk192762253"/>
      <w:r>
        <w:rPr>
          <w:rFonts w:cs="Times New Roman" w:ascii="Times New Roman" w:hAnsi="Times New Roman"/>
          <w:sz w:val="26"/>
          <w:szCs w:val="26"/>
        </w:rPr>
        <w:t>МУП «Коммунальное хозяйство»;</w:t>
      </w:r>
      <w:bookmarkEnd w:id="0"/>
    </w:p>
    <w:p>
      <w:pPr>
        <w:pStyle w:val="Style14"/>
        <w:tabs>
          <w:tab w:val="clear" w:pos="720"/>
          <w:tab w:val="left" w:pos="552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авикина Дмитрия Александровича – оператора теплового пункта МУП «Коммунальное хозяйство»;</w:t>
      </w:r>
    </w:p>
    <w:p>
      <w:pPr>
        <w:pStyle w:val="Style14"/>
        <w:tabs>
          <w:tab w:val="clear" w:pos="720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яхтина Александра Юльевича – водителя ООО «МП Надежда»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Киров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Г.В. Кропач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1:00Z</dcterms:created>
  <dc:creator>Азаров</dc:creator>
  <dc:description/>
  <cp:keywords/>
  <dc:language>en-US</dc:language>
  <cp:lastModifiedBy>KAB28</cp:lastModifiedBy>
  <cp:lastPrinted>2025-03-13T16:07:00Z</cp:lastPrinted>
  <dcterms:modified xsi:type="dcterms:W3CDTF">2025-03-17T05:13:00Z</dcterms:modified>
  <cp:revision>18</cp:revision>
  <dc:subject/>
  <dc:title/>
</cp:coreProperties>
</file>