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079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05 марта 2025                                                                                                                 №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7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работников отрасли культуры: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ичеву Елену Вячеславовну – заведующего канцелярией МКОУ ДО «Кировская детская школа искусств № 1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венко Дину Ивановну – специалиста по методике клубной работы Анновского сельского дома культуры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жникова Александра Сергеевича – преподавателя по классу хореографии МКОУ ДО «Кировская детская школа искусств № 2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чеву Ольгу Николаевну – преподавателя изобразительного искусства «Дизайн» МКОУ ДО «Кировская детская школа искусств № 1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3-06T12:51:00Z</cp:lastPrinted>
  <dcterms:modified xsi:type="dcterms:W3CDTF">2025-03-25T12:05:00Z</dcterms:modified>
  <cp:revision>50</cp:revision>
  <dc:subject/>
  <dc:title/>
</cp:coreProperties>
</file>