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02 июля 2025 года                                                                                                   № 823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1.07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3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олудеву Татьяну Ивановну, главного специалиста по обеспечению почтовой связи отделения почтовой связи Дуброво Кировского почтамт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bookmarkStart w:id="0" w:name="_Hlk198545604"/>
      <w:r>
        <w:rPr>
          <w:rFonts w:cs="Times New Roman" w:ascii="Times New Roman" w:hAnsi="Times New Roman"/>
          <w:color w:val="000000"/>
          <w:sz w:val="26"/>
          <w:szCs w:val="26"/>
        </w:rPr>
        <w:t xml:space="preserve">Петренко Екатерину Николаевну,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начальника Кировского почтам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  Е.Е. Шатова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6-19T11:03:00Z</cp:lastPrinted>
  <dcterms:modified xsi:type="dcterms:W3CDTF">2025-07-04T08:21:00Z</dcterms:modified>
  <cp:revision>96</cp:revision>
  <dc:subject/>
  <dc:title/>
</cp:coreProperties>
</file>