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 мая 2025 года                                                                                                       № 638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19.05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10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ухамадиеву Лидию Ивановну, социального работника</w:t>
      </w:r>
      <w:bookmarkStart w:id="0" w:name="_Hlk198191646"/>
      <w:bookmarkStart w:id="1" w:name="_Hlk196836038"/>
      <w:r>
        <w:rPr>
          <w:rFonts w:cs="Times New Roman" w:ascii="Times New Roman" w:hAnsi="Times New Roman"/>
          <w:color w:val="000000"/>
          <w:sz w:val="26"/>
          <w:szCs w:val="26"/>
        </w:rPr>
        <w:t xml:space="preserve"> ГБУ КО «Кировский центр социального обслуживания граждан пожилого возраста и инвалидов»</w:t>
      </w:r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Г.В. Кропаче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Пользователь</cp:lastModifiedBy>
  <cp:lastPrinted>2025-04-29T16:33:00Z</cp:lastPrinted>
  <dcterms:modified xsi:type="dcterms:W3CDTF">2025-05-20T06:18:00Z</dcterms:modified>
  <cp:revision>86</cp:revision>
  <dc:subject/>
  <dc:title/>
</cp:coreProperties>
</file>