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 мая 2025 года                                                                                                     № 620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15.05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9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 следующих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ГБУ КО «Нагорновский дом социального обслуживания»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bookmarkStart w:id="0" w:name="_Hlk196836678"/>
      <w:bookmarkStart w:id="1" w:name="_Hlk195180762"/>
      <w:r>
        <w:rPr>
          <w:rFonts w:cs="Times New Roman" w:ascii="Times New Roman" w:hAnsi="Times New Roman"/>
          <w:sz w:val="26"/>
          <w:szCs w:val="26"/>
        </w:rPr>
        <w:t>Ратникову Наталью Юрьевну, медицинскую сестру постовую общего отдел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онову Елену Николаевну, воспитателя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Юрину Наталью Анатольевну, </w:t>
      </w:r>
      <w:r>
        <w:rPr>
          <w:rFonts w:cs="Times New Roman" w:ascii="Times New Roman" w:hAnsi="Times New Roman"/>
          <w:color w:val="000000"/>
          <w:sz w:val="26"/>
          <w:szCs w:val="26"/>
        </w:rPr>
        <w:t>медицинскую сестру постовую структурного подразделения «Пост №2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Г.В. Кропаче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4-29T16:33:00Z</cp:lastPrinted>
  <dcterms:modified xsi:type="dcterms:W3CDTF">2025-05-16T06:46:00Z</dcterms:modified>
  <cp:revision>82</cp:revision>
  <dc:subject/>
  <dc:title/>
</cp:coreProperties>
</file>