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 апреля 2025 года                                                                                                     № 529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29.04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8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 следующих член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ировской местной организации Калужской областной организации Общероссийской общественной организации инвалидов «Всероссийского Ордена Трудового Красного Знамени общества слепых»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Акимову Нину Ивановну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ргачеву Веру Николаев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4-29T16:33:00Z</cp:lastPrinted>
  <dcterms:modified xsi:type="dcterms:W3CDTF">2025-04-29T13:40:00Z</dcterms:modified>
  <cp:revision>77</cp:revision>
  <dc:subject/>
  <dc:title/>
</cp:coreProperties>
</file>