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5181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преля 2025 года                                                                                                              № 50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1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7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Галичникову Нину Андреевну – младшую медицинскую сестру по уходу за больными отделения милосердие №2 ГБУКО «Нагорновский дом социального обслужива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Денисову Людмилу Николаевну – санитарку общего отделения ГБУКО «Нагорновский дом социального обслужива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Лобанову Татьяну Николаевну – младшую медицинскую сестру по уходу за больными отделения милосердие №1 ГБУКО «Нагорновский дом социального обслуживания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Тришкину Любовь Николаевну – медицинскую сестру постовую отделения милосердие №2 ГБУКО «Нагорновский дом социального обслужива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195180762"/>
      <w:r>
        <w:rPr>
          <w:rFonts w:cs="Times New Roman" w:ascii="Times New Roman" w:hAnsi="Times New Roman"/>
          <w:sz w:val="26"/>
          <w:szCs w:val="26"/>
          <w:lang w:eastAsia="ru-RU"/>
        </w:rPr>
        <w:t>Федотову Наталью Петровну, учителя начальных классов МКОУ «Средняя образовательная школа №2» имени генерала армии В.И. Исако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95180762"/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Федотову Татьяну Дмитриевну, учителя начальных классов МКОУ «Средняя образовательная школа №6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4-22T16:36:00Z</cp:lastPrinted>
  <dcterms:modified xsi:type="dcterms:W3CDTF">2025-04-24T08:37:00Z</dcterms:modified>
  <cp:revision>79</cp:revision>
  <dc:subject/>
  <dc:title/>
</cp:coreProperties>
</file>