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 апреля 2025  года                                                                                                    № 489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7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6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Борискина Леонида Дмитриевича, Почетного гражданина муниципального района «Город Киров и Кировский район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4-22T15:37:00Z</cp:lastPrinted>
  <dcterms:modified xsi:type="dcterms:W3CDTF">2025-04-22T12:41:00Z</dcterms:modified>
  <cp:revision>77</cp:revision>
  <dc:subject/>
  <dc:title/>
</cp:coreProperties>
</file>