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3175</wp:posOffset>
            </wp:positionV>
            <wp:extent cx="713740" cy="92519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ировская район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Город Киров и Кировский район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ind w:left="-567" w:right="-1" w:hanging="0"/>
        <w:jc w:val="both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0 апреля 2025 года                                                                                                   № 460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граждении Почетным знаком муниципальн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она «Город     Киров     и    Кировский     район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ТРУДОВАЯ ДОБЛЕСТЬ КИРОВСКОГО РАЙОНА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поощрения граждан и организаций за высокое профессиональное мастерство и многолетний добросовестный труд, на основании ст.7 Устава муниципального района «Город Киров и Кировский район», решения Районной Думы муниципального района «Город Киров и Кировский район» от 16.03.2017 №120 «Об утверждении Почетного знака муниципального района «Город Киров и Кировский район» «ТРУДОВАЯ ДОБЛЕСТЬ КИРОВСКОГО РАЙОНА», протокола заседания комиссии по награждению при Кировской районной администрации от 10.04.202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05 </w:t>
      </w:r>
      <w:r>
        <w:rPr>
          <w:rFonts w:cs="Times New Roman" w:ascii="Times New Roman" w:hAnsi="Times New Roman"/>
          <w:sz w:val="26"/>
          <w:szCs w:val="26"/>
        </w:rPr>
        <w:t xml:space="preserve">Кировская районная 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За многолетний добросовестный труд, высокое профессиональное мастерство наградить Почетным знаком муниципального района «Город Киров и Кировский район» «ТРУДОВАЯ ДОБЛЕСТЬ КИРОВСКОГО РАЙОНА» следующих рабо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>пожарно-спасательной части №40 2 пожарно-спасательного отряда ФПС ГПС ГУ МЧС России по Калужской област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Куракину Татьяну Анатольевну, диспетчера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яличева Александра Вячеславовича, командира отделения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Холькина Алексея Анатольевича, водителя автомобиля (пожарного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Кировско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онной администрации                                                                        И.Н. Феденков</w:t>
      </w:r>
    </w:p>
    <w:sectPr>
      <w:type w:val="nextPage"/>
      <w:pgSz w:w="11906" w:h="16838"/>
      <w:pgMar w:left="1701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16:00Z</dcterms:created>
  <dc:creator>Kab24-1</dc:creator>
  <dc:description/>
  <cp:keywords/>
  <dc:language>en-US</dc:language>
  <cp:lastModifiedBy>Пользователь</cp:lastModifiedBy>
  <cp:lastPrinted>2025-03-21T12:09:00Z</cp:lastPrinted>
  <dcterms:modified xsi:type="dcterms:W3CDTF">2025-04-10T09:49:00Z</dcterms:modified>
  <cp:revision>76</cp:revision>
  <dc:subject/>
  <dc:title/>
</cp:coreProperties>
</file>