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1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b w:val="false"/>
          <w:color w:val="000000"/>
          <w:sz w:val="16"/>
          <w:szCs w:val="1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10 июля 2025 года                                                                                                     № 3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– Днём работника торговли следующих работник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конова Алексея Николаевича – механика холодильных установок                    ИП Семенов И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отину Нину Николаевну – бухгалтера ИП Потапов С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нову Валентину Сергеевну – продавца ИП Семенов И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кову Ирину Васильевну – менеджера по продажам ИП Аброськина Н.С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тратову Татьяну Ивановну – индивидуального предпринимате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у Екатерину Викторовну – менеджера по продажам ИП Аброськин С.Г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локину Наталью Владимировну – бухгалтера ООО «Березк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у Оксану Евгеньевну - индивидуального предпринимате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ева Алексея Алексеевича - индивидуального предпринимате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у Олесю Александровну – продавца ИП Котов В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олых Оксану Николаевну – продавца ООО «Агропродсервис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кову Ирину Ивановну – бухгалтера ИП Коробков А.К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у Наталью Ивановну – продавца ИП Коробкова С.Ю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еву Ирину Анатольевну – старшего продавца ИП Коробкова С.Ю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здолевскую Анну Михайловну – продавца ИП Коробков А.К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нина Сергея Петровича – продавца-консультанта ИП Абраменкова О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хова Юрия Алексеевича – водителя ООО «Саш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кову Кристину Олеговну – старшего продавца ООО «Агропродсервис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сова Дениса Геннадьевича – менеджера по продажам ИП Аброськин С.Г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лашину Елену Владимировну – продавца ИП Аброськина Н.С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ееву Елену Алексеевну – продавца ООО «Березк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итошину Галину Ивановну – бухгалтера-кассира ИП Абраменкова О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таря Михаила Михайловича – менеджера ИП Потапов С.В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ецову Наталью Петровну – продавца ООО «Березка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COMP</cp:lastModifiedBy>
  <cp:lastPrinted>2025-07-09T15:24:00Z</cp:lastPrinted>
  <dcterms:modified xsi:type="dcterms:W3CDTF">2025-07-11T06:38:00Z</dcterms:modified>
  <cp:revision>57</cp:revision>
  <dc:subject/>
  <dc:title/>
</cp:coreProperties>
</file>