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Heading4"/>
        <w:tabs>
          <w:tab w:val="clear" w:pos="720"/>
          <w:tab w:val="left" w:pos="3828" w:leader="none"/>
        </w:tabs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tabs>
          <w:tab w:val="clear" w:pos="720"/>
          <w:tab w:val="left" w:pos="4536" w:leader="none"/>
        </w:tabs>
        <w:rPr>
          <w:szCs w:val="26"/>
        </w:rPr>
      </w:pPr>
      <w:r>
        <w:rPr>
          <w:szCs w:val="26"/>
        </w:rPr>
        <w:softHyphen/>
        <w:softHyphen/>
        <w:softHyphen/>
        <w:softHyphen/>
        <w:softHyphen/>
        <w:t>07 июля 2025 года                                                                                                     № 3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  награждении   Почетной Грамотой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объявлении Благодарности Главы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ровской 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</w:t>
      </w:r>
      <w:r>
        <w:rPr>
          <w:rStyle w:val="Docdata"/>
          <w:rFonts w:cs="Times New Roman" w:ascii="Times New Roman" w:hAnsi="Times New Roman"/>
          <w:color w:val="000000"/>
          <w:sz w:val="26"/>
          <w:szCs w:val="26"/>
        </w:rPr>
        <w:t xml:space="preserve">и в связи с праздником – Днём российской почты </w:t>
      </w:r>
      <w:r>
        <w:rPr>
          <w:rFonts w:cs="Times New Roman" w:ascii="Times New Roman" w:hAnsi="Times New Roman"/>
          <w:sz w:val="26"/>
          <w:szCs w:val="26"/>
        </w:rPr>
        <w:t>следующих работников Кировского почтамта УФПС Калужской области АО «Почта России»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ашову Елену Евгеньевну – ведущего специалист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ьялову Веру Николаевну – почтальона 3 класса ОПС Верхняя Песочн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чкову Инну Николаевну – главного специалиста по обеспечению почтовой связи ОПС Тягаево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ить Благодарность Главы Кировской районной администрации за многолетний добросовестный труд, достигнутые успехи в работе и в связи с праздником – Днём российской почты следующим работникам Кировского почтамта УФПС Калужской области АО «Почта России»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хиной Ларисе Николаевне – оператору связи 1 класс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й Светлане Викторовне – диспетчеру Транспортного участка Кир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ровой Ольге Юрьевне – ведущему специалисту УРТ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овой Ирине Юрьевне – начальнику отделения ОПС Киров – 1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новой Галине Евгеньевне – сортировщику 1 класса Участка сортировки и обработки почтовых отправлений и печати Кир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COMP</cp:lastModifiedBy>
  <cp:lastPrinted>2025-07-04T12:46:00Z</cp:lastPrinted>
  <dcterms:modified xsi:type="dcterms:W3CDTF">2025-07-07T09:24:00Z</dcterms:modified>
  <cp:revision>70</cp:revision>
  <dc:subject/>
  <dc:title/>
</cp:coreProperties>
</file>