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03 марта 2025 года                                                                                                     № 278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03.03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2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укову Раису Фёдоровну, системного администратора КСК ГАС «Выборы» Территориальной избирательной комиссии Кировского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3-05T09:09:00Z</cp:lastPrinted>
  <dcterms:modified xsi:type="dcterms:W3CDTF">2025-03-05T06:11:00Z</dcterms:modified>
  <cp:revision>55</cp:revision>
  <dc:subject/>
  <dc:title/>
</cp:coreProperties>
</file>