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15 мая 2025 года                                                                                                          № 2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– Днём социального работника следующих работников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ну Наталью Федоровну – младшую медицинскую сестру по уходу за больными отделения милосердия № 2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ину Валентину Кузьминичну – санитарку отделения милосердия № 2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ырло Елену Анатольевну – повара структурного подразделения «Административно-хозяйственная служба»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анову Ирину Алексеевну – парикмахера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шева Константина Алексеевича – специалиста по социальной работе           ГБУКО «Кировский ЦСПСД «Паруса надежды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у Любовь Владимировну – медицинскую сестру структурного подразделения «Медицинская служба»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ву Татьяну Петровну – повара ГБУКО «Кировский ЦСПСД «Паруса надежды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фирович Игоря Ивановича – водителя ГБУКО «Кировский центр социального обслуживания граждан пожилого возраста и инвалидов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Александра Леонидовича – рабочего по комплексному обслуживанию и ремонту зданий ГБУКО «Кировский ЦСПСД «Паруса надежды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нчук Людмилу Ивановну – младшую медицинскую сестру по уходу за больными отделения милосердия № 1 ГБУКО «Нагорновский дом социального обслуживания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ецкую Юлию Михайловну – музыкального руководителя ГБУКО «Кировский ЦСПСД «Паруса надежды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зневу Елену Александровну – заведующую отделением ГБУКО «Кировский центр социального обслуживания граждан пожилого возраста и инвалидов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итонову Дарью Евгеньевну – социального работника ГБУКО «Кировский центр социального обслуживания граждан пожилого возраста и инвалидов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Киров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5-15T09:37:00Z</cp:lastPrinted>
  <dcterms:modified xsi:type="dcterms:W3CDTF">2025-05-19T04:56:00Z</dcterms:modified>
  <cp:revision>78</cp:revision>
  <dc:subject/>
  <dc:title/>
</cp:coreProperties>
</file>