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 мая 2025 года                                                                                                            № 2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387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очетной грамотой и объявлении Благодарности Главы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</w:t>
      </w:r>
      <w:r>
        <w:rPr>
          <w:rStyle w:val="Docdata"/>
          <w:rFonts w:cs="Times New Roman" w:ascii="Times New Roman" w:hAnsi="Times New Roman"/>
          <w:color w:val="000000"/>
          <w:sz w:val="26"/>
          <w:szCs w:val="26"/>
        </w:rPr>
        <w:t>за многоле</w:t>
      </w:r>
      <w:r>
        <w:rPr>
          <w:rFonts w:cs="Times New Roman" w:ascii="Times New Roman" w:hAnsi="Times New Roman"/>
          <w:color w:val="000000"/>
          <w:sz w:val="26"/>
          <w:szCs w:val="26"/>
        </w:rPr>
        <w:t>тний добросовестный труд в системе здравоохранения Калужской области, высокое профессиональное мастерство и в связи с празднованием Дня медицинского работника следующих работников ГБУЗ КО «Центральная межрайонная больница №1»: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ирюкову Елену Анатольевну – медицинского регистратора поликлиники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луеву Оксану Александровну – медицинскую сестру хирургического кабинета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вля Марину Александровну – медицинскую сестру приемного отделения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льину Олесю Николаевну – операционную медицинскую сестру хирургического отделения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дыбайло Ирину Владимировну – санитарку ПРиИТ кардиологического отделения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стерову Надежду Владимировну – медицинскую сестру психиатрического кабинета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ташову Диану Александровну – медицинскую сестру участковую педиатрического отделения поликлиники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лдатенкову Евгению Александровну – врача-нарколога поликлиники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нчинец Ольгу Геннадьевну – врача-невролога неврологического отделения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данову Татьяну Николаевну – санитарку неврологического отделения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вить Благодарность Главы Кировской районной администрации за </w:t>
      </w:r>
      <w:r>
        <w:rPr>
          <w:rStyle w:val="Docdata"/>
          <w:rFonts w:cs="Times New Roman" w:ascii="Times New Roman" w:hAnsi="Times New Roman"/>
          <w:color w:val="000000"/>
          <w:sz w:val="26"/>
          <w:szCs w:val="26"/>
        </w:rPr>
        <w:t>многоле</w:t>
      </w:r>
      <w:r>
        <w:rPr>
          <w:rFonts w:cs="Times New Roman" w:ascii="Times New Roman" w:hAnsi="Times New Roman"/>
          <w:color w:val="000000"/>
          <w:sz w:val="26"/>
          <w:szCs w:val="26"/>
        </w:rPr>
        <w:t>тний добросовестный труд в системе здравоохранения Калужской области, высокое профессиональное мастерство и в связи с празднованием Дня медицинского работника следующему работнику ГБУЗ КО «Центральная межрайонная больница №1»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рновой Наталье Николаевне – санитарке кардиологического отделения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2:00Z</dcterms:created>
  <dc:creator>Азаров</dc:creator>
  <dc:description/>
  <cp:keywords/>
  <dc:language>en-US</dc:language>
  <cp:lastModifiedBy>COMP</cp:lastModifiedBy>
  <cp:lastPrinted>2025-05-12T14:42:00Z</cp:lastPrinted>
  <dcterms:modified xsi:type="dcterms:W3CDTF">2025-05-13T05:04:00Z</dcterms:modified>
  <cp:revision>10</cp:revision>
  <dc:subject/>
  <dc:title/>
</cp:coreProperties>
</file>