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right" w:pos="9638" w:leader="none"/>
        </w:tabs>
        <w:rPr>
          <w:szCs w:val="26"/>
        </w:rPr>
      </w:pPr>
      <w:r>
        <w:rPr>
          <w:szCs w:val="26"/>
        </w:rPr>
        <w:t>11 апреля 2025 года                                                                                                   № 2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- Днём местного самоуправления следующих работников  Кировской районной администрации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нову Людмилу Николаевну – председателя контрольно-счетного органа муниципального района «Город Киров и Кировский район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идову Алену Сергеевну – главного специалиста отдела бухгалтерского учета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шину Викторию Анатольевну – ведущего эксперта отдела бухгалтерского учет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шутину Екатерину Игоревну – аудитора контрольно-счетного органа муниципального района «Город Киров и Кировский район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сову Валентину Николаевну – главного специалиста отдела бухгалтерского учет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5-04-11T12:12:00Z</cp:lastPrinted>
  <dcterms:modified xsi:type="dcterms:W3CDTF">2025-04-11T09:14:00Z</dcterms:modified>
  <cp:revision>64</cp:revision>
  <dc:subject/>
  <dc:title/>
</cp:coreProperties>
</file>