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1079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3828" w:leader="none"/>
        </w:tabs>
        <w:rPr>
          <w:szCs w:val="26"/>
        </w:rPr>
      </w:pPr>
      <w:r>
        <w:rPr>
          <w:szCs w:val="26"/>
        </w:rPr>
        <w:t xml:space="preserve">10 апреля 2025 года                                                                                                  № 199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  награждении   Почетн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амотой Главы Кировск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й администрации</w:t>
      </w:r>
    </w:p>
    <w:p>
      <w:pPr>
        <w:pStyle w:val="Normal"/>
        <w:tabs>
          <w:tab w:val="clear" w:pos="720"/>
          <w:tab w:val="left" w:pos="1377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следующих работников 40 пожарно-спасательной части № 40 2 пожарно-спасательного отряда ФПС ГПС ГУ МЧС России по Калужской области: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убкова Евгения Витальевича – водителя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убецкого Артема Владимировича – начальника караула, старшего лейтенанта внутренней службы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злова Евгения Дмитриевича – старшего водителя, старшего прапорщика внутренней службы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ева Василия Сергеевича – водителя, старшего сержанта внутренней службы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чкина Никиту Викторовича – начальника караула, младшего лейтенанта внутренней службы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ьникова Руслана Александровича – командира отделени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ьшанова Владимира Юрьевича - начальника передвижной насосной станци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анову Ирину Алексеевну – диспетчер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елкова Алексея Николаевича – помощника начальника караула, старшего прапорщика внутренней службы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ппова Алексея Владимировича – старшего пожарного, старшего сержанта внутренней службы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това Сергея Викторовича – помощника начальника караула, старшего прапорщика внутренней службы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ламова Романа Игоревича – начальника караула, капитана внутренней службы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Пользователь</cp:lastModifiedBy>
  <cp:lastPrinted>2025-04-10T14:50:00Z</cp:lastPrinted>
  <dcterms:modified xsi:type="dcterms:W3CDTF">2025-04-11T05:43:00Z</dcterms:modified>
  <cp:revision>58</cp:revision>
  <dc:subject/>
  <dc:title/>
</cp:coreProperties>
</file>