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8509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  <w:u w:val="single"/>
        </w:rPr>
      </w:pPr>
      <w:r>
        <w:rPr>
          <w:szCs w:val="26"/>
          <w:u w:val="single"/>
        </w:rPr>
        <w:t>31 марта 2025</w:t>
      </w:r>
      <w:r>
        <w:rPr>
          <w:szCs w:val="26"/>
        </w:rPr>
        <w:t xml:space="preserve"> года                                                                                                   № </w:t>
      </w:r>
      <w:r>
        <w:rPr>
          <w:szCs w:val="26"/>
          <w:u w:val="single"/>
        </w:rPr>
        <w:t>17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Весны и Труда работников филиала АО «Газпром газораспределение Калуга» в г. Киро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олтодонис Надежду Валерьевну – диспетчера аварийно-диспетчерской службы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алабанова Геннадия Васильевича – слесаря по эксплуатации и ремонту подземных газопровод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ириллова Николая Викторовича – водителя автомоби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дыбайло Марину Витальевну – начальника единого центра предоставления услуг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жкова Алексея Владимировича – водителя автомобиля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у Татьяну Васильевну – руководителя группы по работе с персоналом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итова Михаила Федоровича – мастера службы подземных работ газопроводов в г. Киров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Пользователь</cp:lastModifiedBy>
  <cp:lastPrinted>2025-03-31T09:26:00Z</cp:lastPrinted>
  <dcterms:modified xsi:type="dcterms:W3CDTF">2025-03-31T13:35:00Z</dcterms:modified>
  <cp:revision>77</cp:revision>
  <dc:subject/>
  <dc:title/>
</cp:coreProperties>
</file>