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6.2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3510" w:leader="none"/>
        </w:tabs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26"/>
          <w:szCs w:val="26"/>
        </w:rPr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 xml:space="preserve"> сентября 2024 год</w:t>
      </w:r>
      <w:r>
        <w:rPr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№ 6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5387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офессиональным праздником - Днём энергетика Морозова Романа Васильевича – начальника отдела продаж электроэнергии Кировского отделения ПАО «Калужская сбытовая компания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6:00Z</dcterms:created>
  <dc:creator>Азаров</dc:creator>
  <dc:description/>
  <cp:keywords/>
  <dc:language>en-US</dc:language>
  <cp:lastModifiedBy>KAB28</cp:lastModifiedBy>
  <cp:lastPrinted>2024-12-10T16:30:00Z</cp:lastPrinted>
  <dcterms:modified xsi:type="dcterms:W3CDTF">2024-12-12T14:14:00Z</dcterms:modified>
  <cp:revision>56</cp:revision>
  <dc:subject/>
  <dc:title/>
</cp:coreProperties>
</file>