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 декабря 2024 год                                                                                                 № 672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609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Главы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 и достигнутые успехи в работе следующих работников                                  МУП «Коммунальное хозяйство»: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резкина Николая Алексеевича – оператора теплового пункта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бачева Николая Ивановича – оператора котельной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исову Любовь Анатольевну – старшего лаборанта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рмака Сергея Яковлевича – слесаря-ремонтника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а Валентина Петровича – слесаря по обслуживанию и ремонту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гнатенко Наталью Владимировну – оператора котельной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лицына Александра Ивановича – электрогазосварщика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чева Александра Александровича – слесаря КИПиА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шунова Виталия Николаевича – оператора теплового пункта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апенко Елену Игоревну – специалиста по работе с населением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довникова Алексея Тихоновича – оператора теплового пункта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ину Тамару Михайловну – оператора котельной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вченко Наталью Анатольевну – оператора котельной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1:00Z</dcterms:created>
  <dc:creator>Азаров</dc:creator>
  <dc:description/>
  <cp:keywords/>
  <dc:language>en-US</dc:language>
  <cp:lastModifiedBy>KAB28</cp:lastModifiedBy>
  <cp:lastPrinted>2024-12-05T09:44:00Z</cp:lastPrinted>
  <dcterms:modified xsi:type="dcterms:W3CDTF">2024-12-10T13:27:00Z</dcterms:modified>
  <cp:revision>9</cp:revision>
  <dc:subject/>
  <dc:title/>
</cp:coreProperties>
</file>