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ноября 2024 г.                                                                                                       № 6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609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Главы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юю плодотворную деятельность и большой личный вклад в развитие садового некоммерческого товарищества «Красная Заря» Исаеву Веру Васильевну – председателя садового некоммерческого товарищества «Красная Заря».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1:00Z</dcterms:created>
  <dc:creator>Азаров</dc:creator>
  <dc:description/>
  <cp:keywords/>
  <dc:language>en-US</dc:language>
  <cp:lastModifiedBy>KAB28</cp:lastModifiedBy>
  <cp:lastPrinted>2024-04-10T16:53:00Z</cp:lastPrinted>
  <dcterms:modified xsi:type="dcterms:W3CDTF">2024-11-13T05:37:00Z</dcterms:modified>
  <cp:revision>19</cp:revision>
  <dc:subject/>
  <dc:title/>
</cp:coreProperties>
</file>