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октября 2024 год</w:t>
        <w:tab/>
        <w:tab/>
        <w:tab/>
        <w:tab/>
        <w:tab/>
        <w:t xml:space="preserve">                                           № 5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Днём профессиональных союзов Калужской области следующих работников Кировского почтамта УФПС Калужской области АО «Почта России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кову Ларису Викторовну – начальника отделения почтовой связи    Киров-4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шутину Анастасию Петровну – начальника отделения почтовой связи Фоминич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16T12:48:00Z</cp:lastPrinted>
  <dcterms:modified xsi:type="dcterms:W3CDTF">2024-10-17T07:31:00Z</dcterms:modified>
  <cp:revision>91</cp:revision>
  <dc:subject/>
  <dc:title/>
</cp:coreProperties>
</file>