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октября 2024 год</w:t>
        <w:tab/>
        <w:tab/>
        <w:tab/>
        <w:tab/>
        <w:tab/>
        <w:tab/>
        <w:tab/>
        <w:t xml:space="preserve">                        № 5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Днём профессиональных союзов Калужской области следующих работников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урдина Александра Вячеславовича – начальника Кировского участка службы эксплуатации средств диспетчерского технологического управления и информационных технологий филиала ПАО «Россети Центр и Приволжье» - «Калугаэнерго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а Александра Александровича – водителя автомобиля 4 разряда Кировского участка службы механизации и транспорта управления обеспечения производства филиала ПАО «Россети Центр и Приволжье» - «Калугаэнерго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ину Любовь Николаевну – инженера Кировского участка службы подстанций управления высоковольтных сетей филиала ПАО «Россети Центр и Приволжье» - «Калугаэнерго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ешенкову Ирину Сергеевну – председателя первичной профсоюзной организации Кировских электрических сетей ОАО «Калугаэнерго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встратова Виталия Александровича – рабочего по комплексному обслуживанию и ремонту зданий 4 разряда Кировского участка службы эксплуатации зданий и сооружений управления обеспечения производства филиала ПАО «Россети Центр и Приволжье» - «Калугаэнерго»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грабян Анну Олеговну – учителя-логопеда ГБУ КО «Кировский центр социальной помощи семье и детям «Паруса надежды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у Татьяну Семеновну – заведующего отделением профилактики детского и семейного неблагополучия ГБУ КО «Кировский центр социальной помощи семье и детям «Паруса надежды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3-10-16T10:04:00Z</cp:lastPrinted>
  <dcterms:modified xsi:type="dcterms:W3CDTF">2024-10-15T13:08:00Z</dcterms:modified>
  <cp:revision>88</cp:revision>
  <dc:subject/>
  <dc:title/>
</cp:coreProperties>
</file>