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604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0805</wp:posOffset>
                </wp:positionV>
                <wp:extent cx="4800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7.15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 октября 2024 год</w:t>
        <w:tab/>
        <w:tab/>
        <w:tab/>
        <w:tab/>
        <w:tab/>
        <w:tab/>
        <w:t xml:space="preserve">                                  № 5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  награждении   Почетн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рамотой Главы Кировск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ной админист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, достигнутые успехи в работе и в связи с праздником - Днём работника сельского хозяйства и перерабатывающей промышленности следующих работников ИП Авеьянов В.Д.: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мелину Юлию Семеновну – пекаря;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ову Наталью Анатольевну – пекаря;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врилову Ольгу Николаевну – технолога;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ыдова Игоря Дмитриевича – водителя;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йцеву Оксану Александровну - технолог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Азаров</dc:creator>
  <dc:description/>
  <cp:keywords/>
  <dc:language>en-US</dc:language>
  <cp:lastModifiedBy>KAB28</cp:lastModifiedBy>
  <cp:lastPrinted>2024-10-09T14:21:00Z</cp:lastPrinted>
  <dcterms:modified xsi:type="dcterms:W3CDTF">2024-10-10T05:51:00Z</dcterms:modified>
  <cp:revision>100</cp:revision>
  <dc:subject/>
  <dc:title/>
</cp:coreProperties>
</file>