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октября 2024 год </w:t>
        <w:tab/>
        <w:t xml:space="preserve">             </w:t>
        <w:tab/>
        <w:t xml:space="preserve">                                                                  № 5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многолетний добросовестный труд, высокое профессиональное мастерство, достигнутые успехи в работе и в связи с профессиональным праздником -                          Днем работника автомобильного и городского пассажирского транспорта следующих работников ООО «Автобаза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Вячеслава Николаевича – водителя пригородных маршрут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фрошкина Алексея Николаевича – водителя пригородных маршрут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ланенкова Эдуарда Владимировича – водителя пригородных маршрут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ноголетнее сотрудничество с Кировской районной администрацией и большой вклад в развитие района Дорохову Надежду Ивановну – ведущего эксперта дорожного хозяйства отдела контроля качества ГКУ Калужской области «Калугадорзаказч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10-08T14:58:00Z</cp:lastPrinted>
  <dcterms:modified xsi:type="dcterms:W3CDTF">2024-10-08T12:24:00Z</dcterms:modified>
  <cp:revision>89</cp:revision>
  <dc:subject/>
  <dc:title/>
</cp:coreProperties>
</file>