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6604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0805</wp:posOffset>
                </wp:positionV>
                <wp:extent cx="4800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7.15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 октября 2024 год</w:t>
        <w:tab/>
        <w:tab/>
        <w:tab/>
        <w:tab/>
        <w:tab/>
        <w:tab/>
        <w:tab/>
        <w:t xml:space="preserve">                      № 5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  награждении   Почетн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рамотой Главы Кировск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ной админист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высокое профессиональное мастерство, достигнутые успехи в работе и в связи с праздником - Днём работника сельского хозяйства и перерабатывающей промышленности следующих работников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акчеева Дмитрия Александровича – мастера ООО «Зеленые линии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акчееву Наталью Сергеевну – оператора линии в производстве пищевой продукции ООО «Зеленые линии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рисова Алексея Алиевича – слесаря-сантехника ООО «Зеленые линии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рисову Ольгу Викторовну – оператора линии в производстве пищевой продукции ООО «Зеленые линии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йко Максима Сергеевича – технического директора ООО «Зеленые линии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ецкую Елену Николаевну – оператора линии в производстве пищевой продукции ООО «Зеленые линии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ишина Владимира Ивановича – контролёра объектов ООО «Зеленые линии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ринского Ивана Ивановича – руководителя отдела ООО «Зеленые линии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фанову Наталью Павловну – оператора линии в производстве пищевой продукции ООО «Зеленые линии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фанову Эльмиру Курбанмагомедовну – технолога ООО «Зеленые линии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рикова Антона Алексеевича – мастера участка ООО «Зеленые линии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ченкову Полину Васильевну – оператора линии в производстве пищевой продукции ООО «Зеленые линии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янцеву Светлану Николаевну - лаборанта ООО «Зеленые линии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вогина Сергея Алексеевича – оператора линии в производстве пищевой продукции ООО «Зеленые линии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знецову Людмилу Леонидовну – оператора линии в производстве пищевой продукции ООО «Зеленые линии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гомедова Магомеда Курбанмагомедовича – мастера ООО «Зеленые линии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иенкова Владислава Сергеевича – оператора линии в производстве пищевой продукции ООО «Зеленые линии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еенкова Александра Николаевича – тракториста-машиниста сельскохозяйственного производства ООО «Керамик Агро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вских Ирину Викторовну – руководителя отдела ООО «Зеленые линии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кишова Олега Николаевича – главного энергетика ООО «Зеленые линии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викову Викторию Ивановну – химика-лаборанта ООО «Зеленые линии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тину Анжелу Юрьевну – помощника технолога ООО «Зеленые линии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онова Кирилла Андреевича – старшего оператора линии в производстве     пищевой продукции ООО «Зеленые линии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ровского Владимира Николаевича – оператора линии в производстве пищевой продукции ООО «Зеленые линии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чёлкину Наталью Геннадьевну – оператору свиноводства ИП Глава КФХ Алексанин В.А.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вкину Зинаиду Николаевну – продавца ИП Глава КФХ Алексанин В.А.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дина Андрея Сергеевича – слесаря ООО «Керамик Агро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сареву Любовь Владимировну – оператора газовой котельной                           ООО «Зеленые линии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якова Владимира Ивановича – оператора линии в производстве пищевой продукции ООО «Зеленые линии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анова Михаила Владимировича – заместителя директора сельскохозяйственного производства ООО «Керамика Агро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улинова Сергея Александровича – инженера автоматизированных систем управления технологическими процессами ООО «Зеленые линии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учкову Анну Викторовну – кладовщика ООО «Зеленые линии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лиева Тимура Ревазовича – контролёра объектов ООО «Зеленые линии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хлова Олега Сергеевича – тракториста-машиниста сельскохозяйственного производства ООО «Керамик Агро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хлова Артёма Олеговича – тракториста-машиниста сельскохозяйственного производства ООО «Керамик Агро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улакову Татьяну Александровну – оператора газовой котельной                        ООО «Зеленые линии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шкина Александра Викторовича – оператора линии в производстве пищевой продукции ООО «Зеленые линии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2:00Z</dcterms:created>
  <dc:creator>Азаров</dc:creator>
  <dc:description/>
  <cp:keywords/>
  <dc:language>en-US</dc:language>
  <cp:lastModifiedBy>KAB28</cp:lastModifiedBy>
  <cp:lastPrinted>2024-10-01T10:33:00Z</cp:lastPrinted>
  <dcterms:modified xsi:type="dcterms:W3CDTF">2024-10-03T08:38:00Z</dcterms:modified>
  <cp:revision>87</cp:revision>
  <dc:subject/>
  <dc:title/>
</cp:coreProperties>
</file>