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6.25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tabs>
          <w:tab w:val="clear" w:pos="720"/>
          <w:tab w:val="left" w:pos="3510" w:leader="none"/>
        </w:tabs>
        <w:jc w:val="lef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26"/>
          <w:szCs w:val="26"/>
        </w:rPr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szCs w:val="26"/>
        </w:rPr>
      </w:pPr>
      <w:r>
        <w:rPr>
          <w:szCs w:val="26"/>
        </w:rPr>
        <w:t>26 сентября 2024 год                                                                                                 № 5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большой личный вклад в обучение и воспитание подрастающего поколения и в связи с праздником - Днём учител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ну Татьяну Николаевну – воспитателя дошкольных групп                           МКОУ «Средняя общеобразовательная школа № 8» г.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у Светлану Владимировну – учителя начальных классов                            МКОУ «Больше-Желтоуховская средняя общеобразовательная школ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ебушевскую Наталью Викторовну – учителя английского языка                       МКОУ «Средняя общеобразовательная школа № 7» город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накову Юлию Ивановну – учителя истории и обществознания                     МКОУ «Средняя общеобразовательная школа № 1» имени Героя Советского Союза Шелаева Антона Стефановича города Киров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кину Екатерину Анатольевну – учителя начальных классов                            МКОУ «Шайковская средняя общеобразовательная школа № 2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шкину Ирину Сергеевну – инструктора по физической культуре                    МКДОУ «Детский сад № 10 «Буратино» общеразвивающего вида с приоритетным осуществлением деятельности по физическому развитию детей» города Киров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ягину Кристину Николаевну – воспитателя МКДОУ «Детский сад № 1 «Сказка» города Киров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бацкую Зинаиду Михайловну – педагога-организатора МКОУДО «Дом детского творчеств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омедову Исмиру Камиловну – воспитателя МКДОУ «Детский сад № 14 «Ручеек» общеразвивающего вида с приоритетным осуществлением деятельности по физическому развитию дете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кину Елену Анатольевну – учителя ИЗО и труда МКОУ «Средняя общеобразовательная школа № 5» город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губову Екатерину Владимировну – воспитателя МКДОУ «Детский сад № 5 «Тополек» города Кирова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банову Ольгу Анатольевну – учителя начальных классов МКОУ «Средняя общеобразовательная школа № 6» город Киров Калужской обла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шеву Наталью Викторовну – воспитателя МКДОУ «Детский сад № 6 «Ягодка» общеразвивающего вида с приоритетным осуществлением деятельности по социально-личностному развитию детей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6:00Z</dcterms:created>
  <dc:creator>Азаров</dc:creator>
  <dc:description/>
  <cp:keywords/>
  <dc:language>en-US</dc:language>
  <cp:lastModifiedBy>KAB28</cp:lastModifiedBy>
  <cp:lastPrinted>2024-09-25T13:44:00Z</cp:lastPrinted>
  <dcterms:modified xsi:type="dcterms:W3CDTF">2024-09-26T11:36:00Z</dcterms:modified>
  <cp:revision>41</cp:revision>
  <dc:subject/>
  <dc:title/>
</cp:coreProperties>
</file>