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сентября 2024 г.                                                                                                № 48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большой личный вклад в предоставление государственных и муниципальных услуг на территории муниципального района «Город Киров и Кировский район» Махонькову Юлию Александровну – специалиста 1 категории отдела по работе с заявителями филиала ГБУ КО «МФЦ Калужской области» по Кировскому район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9-19T09:30:00Z</cp:lastPrinted>
  <dcterms:modified xsi:type="dcterms:W3CDTF">2024-09-23T05:30:00Z</dcterms:modified>
  <cp:revision>12</cp:revision>
  <dc:subject/>
  <dc:title/>
</cp:coreProperties>
</file>