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августа 2024 г.                                                 </w:t>
        <w:tab/>
        <w:t xml:space="preserve">                </w:t>
        <w:tab/>
        <w:t xml:space="preserve">                        № 4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387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и  объявлении Благодарности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активное участие и оказанную помощь в реализации проекта развития общественной инфраструктуры муниципального образования, основанного на местных инициативах муниципального образования «Сельское поселение «Деревня Буда» и благоустройства территории сельского поселения: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хова Сергея Васильевича – депутата Сельской Думы сельского поселения «Деревня Буда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А.А. Никиташкин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8-06T09:28:00Z</cp:lastPrinted>
  <dcterms:modified xsi:type="dcterms:W3CDTF">2024-08-07T06:54:00Z</dcterms:modified>
  <cp:revision>21</cp:revision>
  <dc:subject/>
  <dc:title/>
</cp:coreProperties>
</file>