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ля 2024 год                                                     </w:t>
        <w:tab/>
        <w:tab/>
        <w:t xml:space="preserve">                                № 3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387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: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многолетний добросовестный труд, высокий профессионализм, значительный вклад в социально-экономическое и культурное развитие сельского поселения «Деревня Выползово» Голяндину Татьяну Викторовну – ведущего специалиста администрации сельского поселения «Деревня Буд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многолетний добросовестный труд, высокий профессионализм и большой личный вклад в развитие культурной и общественной жизни сельского поселения «Деревня Выползово» Эмирбекову Любовь Дмитриевну – заведующего Выползовского сельского дома культуры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 добросовестный труд, высокий профессионализм и значительный вклад в развитие культурной и общественной жизни сельского поселения «Деревня Выползово» Панфилову Ирину Владимировну – специалиста по методике клубной работы Выползовского сельского дома культур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3:00Z</dcterms:created>
  <dc:creator>Азаров</dc:creator>
  <dc:description/>
  <cp:keywords/>
  <dc:language>en-US</dc:language>
  <cp:lastModifiedBy>KAB28</cp:lastModifiedBy>
  <cp:lastPrinted>2024-07-26T09:26:00Z</cp:lastPrinted>
  <dcterms:modified xsi:type="dcterms:W3CDTF">2024-07-26T07:22:00Z</dcterms:modified>
  <cp:revision>6</cp:revision>
  <dc:subject/>
  <dc:title/>
</cp:coreProperties>
</file>