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tabs>
          <w:tab w:val="clear" w:pos="720"/>
          <w:tab w:val="left" w:pos="4536" w:leader="none"/>
        </w:tabs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t>25 июля 2024 год                                                                                                       № 3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  награждении   Почетной грамотой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офессиональным праздником - Днём строителя следующих работников АО «Кировская керамика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менко Аллу Алексеевну – литейщика санитарно-строительных изделий на стенд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а Юрия Петровича – водителя автомоби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ову Елизавету Николаевну – оправщика-чистильщика, занятого оправкой сухим способ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нова Алексея Витальевича – ставильщика-выборщика фарфоровых, фаянсовых и керамических изделий на вагонетках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ееву Елену Евгеньевну – менеджера по внешнеэкономической деятельно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ырева Алексея Алексеевича – литейщика санитарно-строительных изделий на стенд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а Романа Владимировича – машиниста мельниц мокрого помол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ину Анну Викторовну – инженера центральной заводской лаборатор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ькину Ольгу Ивановну – мастера отдела технического контро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кину Аллу Николаевну -оператора установок для литья санитарных керамических издели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Александра Евгеньевича – водителя автомоби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ьшову Веру Дмитриевну – глазуровщика изделий строительной керами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хначеву Тамару Михайловну – аппаратчика очистки сточных вод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дрова Александра Ивановича – начальника отдела механизации производств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а Олега Викторовича – наладчика оборудования керамического производств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акову Наталью Сергеевну – мастера обжигового участк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кину Инну Александровну – заместителя главного бухгалтер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тыкова Олега Сергеевича – машиниста крана автомобильного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овцеву Инну Александровну – главного бухгалтер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кину Ирину Сергеевну – начальника лаборатории цеха производства керамической плит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абуряк Марину Викторовну – оправщика-чистильщика, занятого оправкой сухим способ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лина Олега Викторовича – водителя погрузчик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07-24T16:48:00Z</cp:lastPrinted>
  <dcterms:modified xsi:type="dcterms:W3CDTF">2024-07-25T08:57:00Z</dcterms:modified>
  <cp:revision>88</cp:revision>
  <dc:subject/>
  <dc:title/>
</cp:coreProperties>
</file>