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tabs>
          <w:tab w:val="clear" w:pos="720"/>
          <w:tab w:val="left" w:pos="4536" w:leader="none"/>
        </w:tabs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t>23 июля 2024 год                                                                                                       № 3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  награждении   Почетной грамотой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ровской 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офессиональным праздником - Днём строителя следующих работнико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у Маргариту Сергеевну – штукатура-маляра АО «Кировский ДС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ычеву Татьяну Александровну – упаковщика на складе готовой продукции ООО «Фарфор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ько Сергея Николаевича – бетонщика АО «Кировский ДС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кова Андрея Федоровича – водителя автомобиля АО «Кировский ДС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аловскую Елену Алексеевну – ставильщика-выборщика фарфоровых, фаянсовых и керамических изделий на вагонетках ООО «Фарфор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ьмина Юрия Сергеевича – водителя автомобиля АО «Кировский ДСК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ьмина Андрея Сергеевича – слесаря-ремонтника АО «Кировский ДС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женникова Олега Ивановича – слесаря по ремонту автомобилей                            АО «Кировский ДС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гичеву Надежду Владимировну – отливщика фарфоровых и фаянсовых изделий 5 разряда ООО «Фарфор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одухину Оксану Александровну – главного бухгалтера АО «Кировский ДС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гучеву Светлану Александровну – штукатура-маляра АО «Кировский ДС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ую Антонину Валерьевну – отливщика фарфоровых и фаянсовых изделий 5 разряда ООО «Фарфор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у Валерию Викторовну – отливщика фарфоровых и фаянсовых изделий 5 разряда ООО «Фарфор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хина Дмитрия Николаевича – бетонщика АО «Кировский ДС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07-23T15:27:00Z</cp:lastPrinted>
  <dcterms:modified xsi:type="dcterms:W3CDTF">2024-07-25T05:34:00Z</dcterms:modified>
  <cp:revision>84</cp:revision>
  <dc:subject/>
  <dc:title/>
</cp:coreProperties>
</file>