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июля 2024 год                                                                          </w:t>
        <w:tab/>
        <w:tab/>
        <w:t xml:space="preserve">            № 3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387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и  объявлении Благодарности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активное участие и оказанную помощь в реализации проекта развития общественной инфраструктуры муниципального образования, основанного на местных инициативах муниципального образования «Сельское поселение «Деревня Буда» и благоустройства территории сельского поселения: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рнова Сергея Ивановича – депутата Сельской Думы сельского поселения «Деревня Буда»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шикову Людмилу Алексеевну – ведущего специалиста администрации сельского поселения «Деревня Буда»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апову Надежду Николаевну – главу сельского поселения «Деревня Буда»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кина Сергея Анатольевича – жителя д. Буда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ешкину Татьяну Федоровну – библиотекаря Лосинской сельской библиотеки МКУ «Центральная библиотечная система»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итонову Марину Васильевну – депутата Сельской Думы сельского поселения «Деревня Буда»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ить Благодарность Главы Кировской районной администрации за проводимую работу по медицинскому обследованию и освидетельствованию граждан, подлежащих призыву на военную службу Макеевой Оксане Анатольевне – заместителю главного врача по поликлинике ГБУЗ КО «Центральная межрайонная больница № 1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Азаров</dc:creator>
  <dc:description/>
  <cp:keywords/>
  <dc:language>en-US</dc:language>
  <cp:lastModifiedBy>KAB28</cp:lastModifiedBy>
  <cp:lastPrinted>2024-07-22T12:33:00Z</cp:lastPrinted>
  <dcterms:modified xsi:type="dcterms:W3CDTF">2024-07-23T05:57:00Z</dcterms:modified>
  <cp:revision>18</cp:revision>
  <dc:subject/>
  <dc:title/>
</cp:coreProperties>
</file>