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6604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90805</wp:posOffset>
                </wp:positionV>
                <wp:extent cx="4800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.05pt;mso-wrap-distance-right:9.05pt;mso-wrap-distance-top:0pt;mso-wrap-distance-bottom:0pt;margin-top:7.15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b w:val="false"/>
          <w:color w:val="000000"/>
          <w:sz w:val="26"/>
          <w:szCs w:val="26"/>
          <w:lang w:val="en-US" w:eastAsia="en-US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Heading4"/>
        <w:tabs>
          <w:tab w:val="clear" w:pos="720"/>
          <w:tab w:val="left" w:pos="3828" w:leader="none"/>
        </w:tabs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Heading4"/>
        <w:tabs>
          <w:tab w:val="clear" w:pos="720"/>
          <w:tab w:val="left" w:pos="3828" w:leader="none"/>
        </w:tabs>
        <w:rPr>
          <w:szCs w:val="26"/>
        </w:rPr>
      </w:pPr>
      <w:r>
        <w:rPr>
          <w:szCs w:val="26"/>
        </w:rPr>
        <w:softHyphen/>
        <w:softHyphen/>
        <w:softHyphen/>
        <w:softHyphen/>
        <w:softHyphen/>
        <w:softHyphen/>
        <w:softHyphen/>
        <w:t>08 июля 2024 год                                                                                                        № 35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  награждении   Почетной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рамотой Главы Кировской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йонной администрац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распоряжением Кировской районной администрации от 12.03.2015 №84 «О Почетной грамоте и Благодарности Главы Кировской районной администрации» наградить Почетной грамотой Главы Кировской районной администрации за многолетний добросовестный труд, большой вклад в развитие производства и в связи с празднованием Дня Металлурга следующих работников ООО «ЖЕЛДОРМАШ»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дреева Алексея Александровича – обрубщика литейного цеха № 4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усева Алексея Андреевича – шлифовщика ремонтно-механического цеха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рикова Виктора Кирилловича – машиниста тепловоза транспортно-отгрузочного цеха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зукину Елену Дмитриевну – стерженщика литейного цеха № 4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скина Игоря Васильевича – инспектора-контролера ОВК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расову Татьяну Васильевну – начальника центральной заводской лаборатории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иткина Алексея Васильевича – водителя автомобиля транспортно-отгрузочного цеха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нкова Анатолия Павловича – старшего-инспектора контролера ОВК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лопенкову Елену Николаевну – кочегара технологических печей литейного цеха № 4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  И.Н. Феденков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>
      <w:sz w:val="26"/>
      <w:szCs w:val="26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52:00Z</dcterms:created>
  <dc:creator>Азаров</dc:creator>
  <dc:description/>
  <cp:keywords/>
  <dc:language>en-US</dc:language>
  <cp:lastModifiedBy>KAB28</cp:lastModifiedBy>
  <cp:lastPrinted>2023-06-19T09:14:00Z</cp:lastPrinted>
  <dcterms:modified xsi:type="dcterms:W3CDTF">2024-07-10T09:43:00Z</dcterms:modified>
  <cp:revision>66</cp:revision>
  <dc:subject/>
  <dc:title/>
</cp:coreProperties>
</file>