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я 2024 год                                                                                                            № 2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 в системе здравоохранения Калужской области, высокое профессиональное мастерство и достигнутые успехи в работе Иванину Елену Валерьевну – медицинского регистратора поликлиники                 ГБУЗ КО «Центральная межрайонная больница № 1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5-20T10:06:00Z</cp:lastPrinted>
  <dcterms:modified xsi:type="dcterms:W3CDTF">2024-05-22T08:06:00Z</dcterms:modified>
  <cp:revision>10</cp:revision>
  <dc:subject/>
  <dc:title/>
</cp:coreProperties>
</file>