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0 мая 2024 год</w:t>
        <w:tab/>
        <w:tab/>
        <w:t xml:space="preserve">                                                                                     № 685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04.2024 №14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ову Светлану Валерьевну, оператора котельной                                                       ООО «Кировтеплоэнерг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ушко Елену Михайловну, оператора котельной ООО «Кировтеплоэнерг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хову Тамару Николаевну, оператора котельной                                     ООО «Кировэнергосервис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у Елену Викторовну, оператора котельной                                               ООО «Кировтеплоэнерг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у Людмилу Николаевну, заведующую склад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 о. Главы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KAB28</cp:lastModifiedBy>
  <cp:lastPrinted>2024-05-29T12:06:00Z</cp:lastPrinted>
  <dcterms:modified xsi:type="dcterms:W3CDTF">2024-05-31T08:21:00Z</dcterms:modified>
  <cp:revision>16</cp:revision>
  <dc:subject/>
  <dc:title/>
</cp:coreProperties>
</file>