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1615</wp:posOffset>
            </wp:positionH>
            <wp:positionV relativeFrom="paragraph">
              <wp:posOffset>6985</wp:posOffset>
            </wp:positionV>
            <wp:extent cx="713740" cy="92519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Кировская районная 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(исполнительно-распорядительный орган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Город Киров и Кировский район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pacing w:before="0" w:after="0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0 мая 2024 год                                                                                              №  684</w:t>
      </w:r>
    </w:p>
    <w:p>
      <w:pPr>
        <w:pStyle w:val="Normal"/>
        <w:spacing w:before="0" w:after="0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-567" w:right="-14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ind w:right="601" w:hanging="0"/>
        <w:rPr/>
      </w:pPr>
      <w:r>
        <w:rPr>
          <w:b/>
          <w:sz w:val="26"/>
          <w:szCs w:val="26"/>
        </w:rPr>
        <w:t>О награждении Юбилейной медалью городского</w:t>
      </w:r>
    </w:p>
    <w:p>
      <w:pPr>
        <w:pStyle w:val="TextBody"/>
        <w:ind w:right="601" w:hanging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еления «Город Киров» Калужской области</w:t>
      </w:r>
    </w:p>
    <w:p>
      <w:pPr>
        <w:pStyle w:val="TextBody"/>
        <w:ind w:right="60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280 лет городу Кирову»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hyperlink r:id="rId3">
        <w:r>
          <w:rPr>
            <w:rStyle w:val="InternetLink"/>
            <w:rFonts w:cs="Times New Roman" w:ascii="Times New Roman" w:hAnsi="Times New Roman"/>
            <w:iCs/>
            <w:sz w:val="26"/>
            <w:szCs w:val="26"/>
          </w:rPr>
          <w:br/>
          <w:t xml:space="preserve">        Руководствуясь 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решением Городской Думы городского поселения «Город Киров» от 21.12.2023 №172 «Об утверждении Юбилейной медали городского поселения «Город Киров» Калужской области 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«280 лет городу Кирову»,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т. 5, 25</w:t>
      </w:r>
      <w:r>
        <w:rPr>
          <w:rFonts w:cs="Times New Roman" w:ascii="Times New Roman" w:hAnsi="Times New Roman"/>
          <w:sz w:val="26"/>
          <w:szCs w:val="26"/>
        </w:rPr>
        <w:t xml:space="preserve">  Устава муниципального  образования «Городское  поселение  «Город Киров»,  ст.7, 34.1 Устава муниципального района «Город Киров и Кировский район», Кировская районная администрация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TextBody"/>
        <w:ind w:right="-1" w:firstLine="567"/>
        <w:rPr>
          <w:bCs/>
          <w:sz w:val="26"/>
          <w:szCs w:val="26"/>
        </w:rPr>
      </w:pPr>
      <w:r>
        <w:rPr>
          <w:sz w:val="26"/>
          <w:szCs w:val="26"/>
        </w:rPr>
        <w:t xml:space="preserve">1. За активную жизненную позицию и значительный вклад в социально-экономическое развитие города Кирова наградить Юбилейной медалью городского поселения «Город Киров» Калужской области </w:t>
      </w:r>
      <w:r>
        <w:rPr>
          <w:bCs/>
          <w:sz w:val="26"/>
          <w:szCs w:val="26"/>
        </w:rPr>
        <w:t>«280 лет городу Кирову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охину Наталью Вячеславовну, инженера юридическо-сбытового отдела                                 ООО «Кировэнергосервис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ичеву Людмилу Валерьевну, диспетчера ООО «Кировэнергосервис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к Светлану Сергеевну, оператора котельной ООО «Кировтеплоэнерго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футкина Сергея Николаевича, слесаря по ремонту оборудования тепловых сетей ООО «Кировтеплоэнерго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Соколову Светлану Константиновну, оператора котельной                                       ООО «Кировтеплоэнерго»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 момента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И. о. Главы Кировской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айонной администрации                                                                     Г.В. Кропачев</w:t>
      </w:r>
    </w:p>
    <w:sectPr>
      <w:type w:val="nextPage"/>
      <w:pgSz w:w="11906" w:h="16838"/>
      <w:pgMar w:left="1701" w:right="849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4866" w:hanging="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A4D8F18BB70431D2817ADE5D52FC1D535F962F866B965277A6F0B4B2E1399C766B3AD3CE3965ECAC8W2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26:00Z</dcterms:created>
  <dc:creator>Kab24-1</dc:creator>
  <dc:description/>
  <cp:keywords/>
  <dc:language>en-US</dc:language>
  <cp:lastModifiedBy>KAB28</cp:lastModifiedBy>
  <cp:lastPrinted>2024-05-29T12:03:00Z</cp:lastPrinted>
  <dcterms:modified xsi:type="dcterms:W3CDTF">2024-05-30T09:52:00Z</dcterms:modified>
  <cp:revision>14</cp:revision>
  <dc:subject/>
  <dc:title/>
</cp:coreProperties>
</file>